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vember 10, 2008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ter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Stanton, Bradle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olf-Boys’ Assistant Coach/$10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Elmquist, Jenell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Co-Head Coach/$94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Nelson, Kimberl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Co-Head Coach/$94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ould, Brya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Interim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/>
          <w:bCs/>
          <w:sz w:val="20"/>
        </w:rPr>
        <w:t>Lawson, Richar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wimm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paperwork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Bonavita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Norris, Jessi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ELEMENTARY/MIDDLE SCHOOL</w:t>
        <w:tab/>
        <w:tab/>
        <w:t>Sondericker, Lanor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Fall Coach/Junior Hig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Winter Coach/Junior Hig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Winter Season begins November 17, 2008, and ends with the last game or meet</w:t>
      </w:r>
    </w:p>
    <w:sectPr>
      <w:footerReference w:type="default" r:id="rId2"/>
      <w:type w:val="nextPage"/>
      <w:pgSz w:w="12240" w:h="15840"/>
      <w:pgMar w:left="1152" w:right="994" w:gutter="0" w:header="0" w:top="90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9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53:00Z</dcterms:created>
  <dc:creator>Warren County School District</dc:creator>
  <dc:description/>
  <cp:keywords/>
  <dc:language>en-US</dc:language>
  <cp:lastModifiedBy>Warren County School District</cp:lastModifiedBy>
  <cp:lastPrinted>2008-10-27T11:48:00Z</cp:lastPrinted>
  <dcterms:modified xsi:type="dcterms:W3CDTF">2008-10-27T15:49:00Z</dcterms:modified>
  <cp:revision>22</cp:revision>
  <dc:subject/>
  <dc:title>WARREN COUNTY SCHOOL DISTRICT</dc:title>
</cp:coreProperties>
</file>