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vember 10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5 2008-2009 ( 29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461.52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035,836.05.</w:t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2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8-11-04T19:4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