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95"/>
        <w:gridCol w:w="1774"/>
        <w:gridCol w:w="3058"/>
        <w:gridCol w:w="137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24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24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CI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25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25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25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AC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ec. 4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Organizational Meet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ec. 4, 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Organizational Meeti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8:00Z</dcterms:created>
  <dc:creator>administrator</dc:creator>
  <dc:description/>
  <cp:keywords/>
  <dc:language>en-US</dc:language>
  <cp:lastModifiedBy>administrator</cp:lastModifiedBy>
  <dcterms:modified xsi:type="dcterms:W3CDTF">2008-11-04T13:38:00Z</dcterms:modified>
  <cp:revision>2</cp:revision>
  <dc:subject/>
  <dc:title>Date</dc:title>
</cp:coreProperties>
</file>