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November 10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RTIFICATED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BodyText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UTOR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ab/>
        <w:t>The following request approval to be added to the Warren County School District Tutor List pending proper paperwork: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irillo, Suzanne</w:t>
        <w:tab/>
        <w:tab/>
        <w:tab/>
        <w:t>Conn, Kristine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ryer, Jennifer</w:t>
        <w:tab/>
        <w:tab/>
        <w:tab/>
        <w:t>Bryan, Mindy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McBriar, Amanda</w:t>
        <w:tab/>
        <w:tab/>
        <w:tab/>
        <w:t>Maxwell, Laurie</w:t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Suppa, Abigail - Substitute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ONG-TERM SUBSTITUTE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ndeville, Jennifer R.:  requests approval to the long-term substitute position as Elementary Instructor at Warren Area Elementary Center beginning on November 12, 2008 and continuing through the end of the 2008/2009 school year unless sooner terminated.  Jennifer will be placed on Step 17B with a prorated salary of $38,140.  She will be replacing Molly Chapman who will be on a leave of absence.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b/>
          <w:b/>
        </w:rPr>
      </w:pPr>
      <w:r>
        <w:rPr>
          <w:rFonts w:eastAsia="Bookman;Bookman Old Style"/>
          <w:b/>
        </w:rPr>
        <w:t xml:space="preserve">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INTERNSHIP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ab/>
        <w:t>Knapp, Philip A.:  requests approval to do an administrative internship in the Warren County School District beginning in January 2009.  Philip is a Social Studies Instructor at Youngsville Elementary/Middle School and a student a Grand Canyon Universit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Reynolds, Brian E.:  requests approval to do an administrative internship in the Warren County School District beginning during the 2008/2009 school year.  Brian is an Elementary Instructor at South Street Early Learning Center and a student at Indiana University of Pennsylvan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LEAVE OF ABSENCE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ab/>
        <w:t>Blair, Tristen K.:  requests approval for a leave of absence beginning on January 5, 2009 and continuing through February 16, 2009 unless sooner terminated.  Tristen is an English Instructor at Beaty/Warren Middle Schoo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Demers, Laura B.:  requests approval for a leave of absence beginning February 16, 2009 and continuing through June 9, 2009 unless sooner terminated.  Laura is a English Instructor at Warren Area High School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ab/>
        <w:t>Fetzeck, Danielle L.:  requests approval for a leave of absence beginning on January 20, 2009 and continuing through April 8, 2009 unless sooner terminated.  Danielle is an Elementary Instructor at Allegheny Valley Elementary School.</w:t>
      </w:r>
    </w:p>
    <w:p>
      <w:pPr>
        <w:pStyle w:val="BodyText2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rPr/>
      </w:pPr>
      <w:r>
        <w:rPr/>
        <w:t>Certificated Report</w:t>
      </w:r>
    </w:p>
    <w:p>
      <w:pPr>
        <w:pStyle w:val="BodyText2"/>
        <w:rPr/>
      </w:pPr>
      <w:r>
        <w:rPr/>
        <w:t>November 10, 2008</w:t>
      </w:r>
    </w:p>
    <w:p>
      <w:pPr>
        <w:pStyle w:val="BodyText2"/>
        <w:rPr/>
      </w:pPr>
      <w:r>
        <w:rPr/>
        <w:t>Page 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LEAVE OF ABSENCES (cont.)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ab/>
        <w:t>Clark-Trask, Jessica E.:  requests approval for a leave of absence beginning on December 2, 2008 and continuing through March 16, 2009 unless sooner terminated.  Jessica is a Physics/Chemistry Instructor at Eisenhower Middle/High School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ab/>
        <w:t>Becker, Melissa L.:  requests approval for a leave of absence beginning on January 19, 2009 and continuing through March 13, 2009 unless sooner terminated.  Melissa is a Social Studies Instructor at Warren Area High School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TIREMENT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ab/>
        <w:t>Bogart, Paula J.:  requests approval to retire from her position as English Instructor at Eisenhower Middle/High School effective January 19, 2009.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RSONNEL/ATHLETICS AND CO-CURRICULAR ACTIVITIES COMMITTEE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mberly J. Angov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</w:t>
      </w:r>
    </w:p>
    <w:sectPr>
      <w:type w:val="nextPage"/>
      <w:pgSz w:w="12240" w:h="15840"/>
      <w:pgMar w:left="1008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8640" w:leader="none"/>
      </w:tabs>
      <w:ind w:left="1440" w:hanging="1440"/>
    </w:pPr>
    <w:rPr>
      <w:rFonts w:ascii="Bookman Old Style" w:hAnsi="Bookman Old Style" w:cs="Bookman Old Styl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34:00Z</dcterms:created>
  <dc:creator>Sue Turner</dc:creator>
  <dc:description/>
  <cp:keywords/>
  <dc:language>en-US</dc:language>
  <cp:lastModifiedBy>Warren County School District</cp:lastModifiedBy>
  <cp:lastPrinted>2008-11-06T11:34:00Z</cp:lastPrinted>
  <dcterms:modified xsi:type="dcterms:W3CDTF">2008-11-06T16:3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206750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Pers.2.01a - CertificatedStaff rev 4 Meeting 1-14-07</vt:lpwstr>
  </property>
  <property fmtid="{D5CDD505-2E9C-101B-9397-08002B2CF9AE}" pid="6" name="_PreviousAdHocReviewCycleID">
    <vt:r8>1765509200</vt:r8>
  </property>
  <property fmtid="{D5CDD505-2E9C-101B-9397-08002B2CF9AE}" pid="7" name="_ReviewingToolsShownOnce">
    <vt:lpwstr/>
  </property>
</Properties>
</file>