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November 10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FORMATIONAL ITEMS ONLY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*****(No Board Action Needed)*****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CERTIFICATED PERSONNEL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tudent Teachers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ab/>
        <w:t>The following University of Pittsburgh/Bradford student(s) would like to do their student teaching in the Warren County School District during the spring semester of 2009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Barker, Marci</w:t>
        <w:tab/>
        <w:tab/>
        <w:tab/>
        <w:t>Business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Field Experience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ab/>
        <w:t>The following Clarion University student(s) would like to do their field experience in the Warren County School District during the fall semester of 2008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Westover, Nadine</w:t>
        <w:tab/>
        <w:tab/>
        <w:t>Early Childhood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Majidi, Gisele</w:t>
        <w:tab/>
        <w:tab/>
        <w:tab/>
        <w:t>Science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The following Westminster College student(s) would like to do their field experience in the Warren County School District during January of 2009: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Starr, Abigail</w:t>
        <w:tab/>
        <w:tab/>
        <w:tab/>
        <w:t>Special Education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pBdr>
          <w:top w:val="single" w:sz="18" w:space="1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SUPPORT PERSONNEL: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Transfers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Brittain, Margaret L.:  voluntarily transferring from her position as Grade IV Cafeteria Helper at Beaty/Warren Middle School to the position as Grade III Cafeteria Cook at Beaty/Warren Middle School.  This is a Class C position working three (3) hours per day at the negotiated rate.  Margaret will be replacing Pam Pierce who resigned.  This will be effective November 4, 2008.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Hannak, Donna M.:  voluntarily transferring from her position as Central Attendance Area Aide at Warren Area Elementary Center to the position as Building Aide at Warren Area Elementary Center.  This is a Class B position working 6.5 hours per day at the negotiated rate.  Donna will be replacing Amy Neiport who resigned.  This will be effective November 4, 2008.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mberly J. Angove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left="1440" w:hanging="1440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Sue Turner</dc:creator>
  <dc:description/>
  <cp:keywords/>
  <dc:language>en-US</dc:language>
  <cp:lastModifiedBy>Warren County School District</cp:lastModifiedBy>
  <cp:lastPrinted>2008-09-29T15:15:00Z</cp:lastPrinted>
  <dcterms:modified xsi:type="dcterms:W3CDTF">2008-11-04T14:26:00Z</dcterms:modified>
  <cp:revision>2</cp:revision>
  <dc:subject/>
  <dc:title>WARREN COUNTY SCHOOL DISTRICT</dc:title>
</cp:coreProperties>
</file>