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 w:val="22"/>
          <w:szCs w:val="22"/>
        </w:rPr>
      </w:pPr>
      <w:r>
        <w:rPr>
          <w:rFonts w:cs="Bookman;Bookman Old Style" w:ascii="Bookman;Bookman Old Style" w:hAnsi="Bookman;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ecember 4, 2008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ster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  <w:t>Myler, Travis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sketball-Boys’ Assistant Coach/$207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</w:r>
      <w:r>
        <w:rPr>
          <w:rFonts w:cs="Arial" w:ascii="Arial" w:hAnsi="Arial"/>
          <w:b/>
          <w:bCs/>
          <w:sz w:val="20"/>
        </w:rPr>
        <w:t>Byers, Jack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>Wrestling-Interschool Coach/$61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</w:rPr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>Heeter, Larr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>Wrestling-Interschool Coach/$61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</w:rPr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  <w:t>Snyder, Christophe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wimming-Assistant Coach/$1576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Norris, Justin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rack-Boys’ Assistant Coach/$1576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obkowski, Betsy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rack-Boys’ Assistant Coach/$197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  <w:t>Mason, Donald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sketball-Boys’ Assistant Coach/$207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YOUNGSVILLE ELEMENTARY/MIDDLE SCHOOL</w:t>
        <w:tab/>
        <w:tab/>
      </w:r>
      <w:r>
        <w:rPr>
          <w:rFonts w:cs="Arial" w:ascii="Arial" w:hAnsi="Arial"/>
          <w:b/>
          <w:bCs/>
          <w:sz w:val="20"/>
        </w:rPr>
        <w:t>Schoedel, Michelle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>Cheer-Winter Coach/JH/$562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VOLUNTEER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Basketball/Boys</w:t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Norris, Justi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  <w:u w:val="single"/>
        </w:rPr>
        <w:t>Basketball/Girl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Jones, Elisha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* The regular Winter Season begins November 17, 2008, and ends with the last game or meet</w:t>
      </w:r>
    </w:p>
    <w:sectPr>
      <w:footerReference w:type="default" r:id="rId2"/>
      <w:type w:val="nextPage"/>
      <w:pgSz w:w="12240" w:h="15840"/>
      <w:pgMar w:left="1152" w:right="994" w:gutter="0" w:header="0" w:top="900" w:footer="36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28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9:36:00Z</dcterms:created>
  <dc:creator>Warren County School District</dc:creator>
  <dc:description/>
  <cp:keywords/>
  <dc:language>en-US</dc:language>
  <cp:lastModifiedBy>Warren County School District</cp:lastModifiedBy>
  <cp:lastPrinted>2008-11-20T15:23:00Z</cp:lastPrinted>
  <dcterms:modified xsi:type="dcterms:W3CDTF">2008-11-20T20:23:00Z</dcterms:modified>
  <cp:revision>26</cp:revision>
  <dc:subject/>
  <dc:title>WARREN COUNTY SCHOOL DISTRICT</dc:title>
</cp:coreProperties>
</file>