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cember 4, 20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listings for Period 6 2008-2009 ( 20 pages)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Warren County Recorder, Realty Transfer Tax $ </w:t>
      </w:r>
      <w:r>
        <w:rPr>
          <w:rFonts w:cs="Arial Narrow" w:ascii="Arial Narrow" w:hAnsi="Arial Narrow"/>
          <w:b/>
        </w:rPr>
        <w:t>455.98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6,030,660.52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the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J Petter Turnquist CPA, Treasure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56:00Z</dcterms:created>
  <dc:creator>yuchab</dc:creator>
  <dc:description/>
  <cp:keywords/>
  <dc:language>en-US</dc:language>
  <cp:lastModifiedBy>Warren County School District</cp:lastModifiedBy>
  <cp:lastPrinted>2006-09-14T11:52:00Z</cp:lastPrinted>
  <dcterms:modified xsi:type="dcterms:W3CDTF">2008-11-26T17:56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