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REN COUNTY SCHOOL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arren, Pennsylv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dame President and Members</w:t>
        <w:tab/>
        <w:t>January 12, 2009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of School Director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SUPPORT PERSONNEL REPORT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t is recommended that the following be approved:</w:t>
      </w:r>
    </w:p>
    <w:p>
      <w:pPr>
        <w:pStyle w:val="TextBody"/>
        <w:ind w:left="1440" w:hanging="144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SUBSTITUTES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The following request approval to be added to the Service Substitute Lists: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Zock, David W.</w:t>
        <w:tab/>
        <w:tab/>
        <w:tab/>
        <w:t>Senske, Nicole M.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Johnson, Joyce M.</w:t>
        <w:tab/>
        <w:tab/>
        <w:tab/>
        <w:t>Larson, Clifton B.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ab/>
        <w:t>McClellan, Elizabeth A.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MPLOYMENT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ab/>
      </w:r>
      <w:r>
        <w:rPr>
          <w:rFonts w:cs="Bookman Old Style" w:ascii="Bookman Old Style" w:hAnsi="Bookman Old Style"/>
        </w:rPr>
        <w:t>Fisher, Julie A.:  requests approval to the position as Grade IV Cafeteria Helper at Sugar Grove Elementary School.  This is a Class C position working three (3) hours per day at the negotiated rate of $9.37 per hour after the probationary period.  Julie will be replacing Susan Ford who transferred to another position at Sugar Grove Elementary School.  This will be effective January 14, 2009.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Arnold, Mae B.:  requests approval to the position as Grade IV Cafeteria Helper at Beaty/Warren Middle School.  This is a Class C position working three (3) hours per day at the negotiated rate of $9.37 per hour after the probationary period.  Mae will be replacing Margaret Brittain who transferred to another position at Beaty/Warren Middle School.  This will be effective January 14, 2009.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asiker, Christy R.:  requests approval to the position as Central Attendance Area Aide at South Street Early Learning Center.  This is a Class B position working 6.5 hours per day at the negotiated rate of $11.12 per hour after the probationary period.  This is a new position approved by the Board of Education on November 10, 2008 and will be effective January 14, 2009.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720" w:hanging="72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DITIONAL HOURS (these employees have been awarded hours in addition to hours already worked in the Warren County School District)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Pascuzzi, Wanda L.:  requests approval to have one (1) hour added to her position as Secretary at Eisenhower Middle/High School.  With this additional time, Wanda will work seven (7) hours per day and will remain a Class B employee.  She will be replacing one (1) hour of the position vacated by Rose Dore when she transferred to the EIT Office.  This will be effective January 14, 2009.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  <w:r>
        <w:br w:type="page"/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pport Personnel Report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January 12, 2009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ge 2</w:t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LEAVE OF ABSENCE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Calvert, Jody A.:  requests approval for a leave of absence beginning on February 9, 2009 and continuing through the end of the 2008/2009 school year unless sooner terminated.  Jody is a Building Aide at South Street Early Learning Center.</w:t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left="1440" w:hanging="144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ab/>
        <w:t>Elms, Virginia M.:  requests approval for a leave of absence beginning on January 11, 2009 and continuing through March 13, 2009 unless sooner terminated.  Virginia is a Building Aide at Sheffield Area Middle/High School.</w:t>
      </w:r>
    </w:p>
    <w:p>
      <w:pPr>
        <w:pStyle w:val="TextBodyIndent"/>
        <w:ind w:left="0" w:hanging="0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pectfully submitted,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SONNEL/ATHLETICS AND CO-CURRICULAR ACTIVITIES COMMITTEE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rsten S. Turfitt, Chair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thur J. Stewart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herine Oudinot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1440" w:hanging="1440"/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outlineLvl w:val="4"/>
    </w:pPr>
    <w:rPr>
      <w:rFonts w:ascii="Bookman Old Style" w:hAnsi="Bookman Old Style" w:cs="Bookman Old Style"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left" w:pos="720" w:leader="none"/>
      </w:tabs>
      <w:overflowPunct w:val="false"/>
      <w:autoSpaceDE w:val="false"/>
      <w:textAlignment w:val="baseline"/>
    </w:pPr>
    <w:rPr>
      <w:rFonts w:ascii="Bookman;Bookman Old Style" w:hAnsi="Bookman;Bookman Old Style" w:cs="Bookman;Bookman Old Styl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Bookman Old Style" w:hAnsi="Bookman Old Style" w:cs="Bookman Old Style"/>
      <w:sz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1440" w:hanging="1440"/>
    </w:pPr>
    <w:rPr>
      <w:rFonts w:ascii="Bookman;Bookman Old Style" w:hAnsi="Bookman;Bookman Old Style" w:cs="Bookman;Bookman Old Style"/>
      <w:sz w:val="20"/>
      <w:szCs w:val="20"/>
    </w:rPr>
  </w:style>
  <w:style w:type="paragraph" w:styleId="BodyText3">
    <w:name w:val="Body Text 3"/>
    <w:basedOn w:val="Normal"/>
    <w:qFormat/>
    <w:pPr>
      <w:tabs>
        <w:tab w:val="left" w:pos="72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4:44:00Z</dcterms:created>
  <dc:creator>Sue Turner</dc:creator>
  <dc:description/>
  <cp:keywords/>
  <dc:language>en-US</dc:language>
  <cp:lastModifiedBy>Warren County School District</cp:lastModifiedBy>
  <cp:lastPrinted>2008-10-30T14:29:00Z</cp:lastPrinted>
  <dcterms:modified xsi:type="dcterms:W3CDTF">2009-01-08T15:44:00Z</dcterms:modified>
  <cp:revision>10</cp:revision>
  <dc:subject/>
  <dc:title>WARREN COUNTY SCHOOL DISTRICT</dc:title>
</cp:coreProperties>
</file>