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ebruary 09,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Period 8 2008-2009 (28 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412.43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6,768,074.38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J Petter Turnquist CPA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46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9-02-05T21:46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