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February 9,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rPr>
      </w:pPr>
      <w:r>
        <w:rPr>
          <w:rFonts w:cs="Bookman Old Style" w:ascii="Bookman Old Style" w:hAnsi="Bookman Old Style"/>
          <w:b/>
          <w:sz w:val="20"/>
        </w:rPr>
      </w:r>
    </w:p>
    <w:p>
      <w:pPr>
        <w:pStyle w:val="BodyText2"/>
        <w:rPr>
          <w:rFonts w:ascii="Bookman Old Style" w:hAnsi="Bookman Old Style" w:cs="Bookman Old Style"/>
          <w:b/>
          <w:b/>
          <w:u w:val="single"/>
        </w:rPr>
      </w:pPr>
      <w:r>
        <w:rPr>
          <w:rFonts w:cs="Bookman Old Style" w:ascii="Bookman Old Style" w:hAnsi="Bookman Old Style"/>
          <w:b/>
          <w:u w:val="single"/>
        </w:rPr>
        <w:t>TUTO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The following request approval to be added to the Warren County School District Tutor List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ab/>
        <w:t>Yonker, Amber L.</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INTERNSHIP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rPr>
        <w:tab/>
        <w:t>Getner, Matthew P.:  requests approval to do an internship in Secondary Counseling at Warren Area High School beginning on February 16, 2009 and continuing through the end of the 2008/2009 school year.  Matthew will be paid his contracted teaching salary and will be replacing Coleen Golab who transferred to the position of Coordinator of Online Learning and Cyber Services for the Warren County School District.  Matthew is a student and Edinboro University and a Middle Level Social Studies Instructor at Beaty/Warren Middle School.</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Indent2"/>
        <w:tabs>
          <w:tab w:val="left" w:pos="720" w:leader="none"/>
          <w:tab w:val="right" w:pos="8640" w:leader="none"/>
        </w:tabs>
        <w:ind w:left="0" w:hanging="0"/>
        <w:jc w:val="both"/>
        <w:rPr>
          <w:b/>
          <w:b/>
          <w:bCs/>
        </w:rPr>
      </w:pPr>
      <w:r>
        <w:rPr>
          <w:b/>
          <w:bCs/>
        </w:rPr>
        <w:t>ALL RETIREMENTS EFFECTIVE JUNE 8, 2009 ARE CONTINGENT ON HAVING NO EXTENSION TO THE SCHOOL YEAR DUE TO SNOW DAYS.  IN THE EVENT OF AN EXTENSION TO THE SCHOOL YEAR, THOSE RETIREMENTS WILL BE EFFECTIVE ON THE LAST DAY OF THE 2008/2009 SCHOOL YEAR.</w:t>
      </w:r>
    </w:p>
    <w:p>
      <w:pPr>
        <w:pStyle w:val="BodyText2"/>
        <w:rPr>
          <w:rFonts w:ascii="Bookman Old Style" w:hAnsi="Bookman Old Style" w:cs="Bookman Old Style"/>
          <w:b/>
          <w:b/>
          <w:bCs/>
          <w:u w:val="single"/>
        </w:rPr>
      </w:pPr>
      <w:r>
        <w:rPr>
          <w:rFonts w:cs="Bookman Old Style" w:ascii="Bookman Old Style" w:hAnsi="Bookman Old Style"/>
          <w:b/>
          <w:bCs/>
          <w:u w:val="single"/>
        </w:rPr>
      </w:r>
    </w:p>
    <w:p>
      <w:pPr>
        <w:pStyle w:val="BodyText2"/>
        <w:rPr>
          <w:rFonts w:ascii="Bookman Old Style" w:hAnsi="Bookman Old Style" w:cs="Bookman Old Style"/>
        </w:rPr>
      </w:pPr>
      <w:r>
        <w:rPr>
          <w:rFonts w:cs="Bookman Old Style" w:ascii="Bookman Old Style" w:hAnsi="Bookman Old Style"/>
        </w:rPr>
        <w:tab/>
        <w:t>Passinger, Mary R.:  requests approval to retire from her position as English Instructor at Eisenhower Middle/High School effective June 8,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Young, Debra D.:  requests approval to retire from her position as Principal at Youngsville Elementary/Middle School effective June 30,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Confer, Judy J.:  requests approval to retire from her position as Title I Instructor at Youngsville Elementary/Middle School effective June 8,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Berdine, Suzette E.:  requests approval to retire from her position as Elementary Instructor at Warren Area Elementary Center effective at the end of the 2008/2009 school year.</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Werner, John N.:  requests approval to retire from his position as Supervisor of Athletics and Co-Curricular Activities for the Warren County School District effective June 8,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Werner, Gloria J.:  requests approval to retire from her position as Family and Consumer Science Instructor at Sheffield Area Middle/High School effective June 8,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Krack, David A.:  request approval to retired from his position as Industrial Arts Instructor at Sheffield Area Middle/High School effective at the end of the 2008/2009 school yea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February 9, 2009</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tab/>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RETIREMENTS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Ludwick, Georgia S.:  requests approval to retire from her position as Family and Consumer Science Instructor at Eisenhower Middle/High School effective June 8, 2009.</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Melkonian, Carla M.:  requests approval to retire from her position as Art Instructor at Beaty/Warren Middle School effective at the end of the 2008/2009 school year.</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9:00Z</dcterms:created>
  <dc:creator>Sue Turner</dc:creator>
  <dc:description/>
  <cp:keywords/>
  <dc:language>en-US</dc:language>
  <cp:lastModifiedBy>Warren County School District</cp:lastModifiedBy>
  <cp:lastPrinted>2008-09-25T15:01:00Z</cp:lastPrinted>
  <dcterms:modified xsi:type="dcterms:W3CDTF">2009-02-04T20:20:00Z</dcterms:modified>
  <cp:revision>1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06750</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Pers.2.01a - CertificatedStaff rev 4 Meeting 1-14-07</vt:lpwstr>
  </property>
  <property fmtid="{D5CDD505-2E9C-101B-9397-08002B2CF9AE}" pid="6" name="_PreviousAdHocReviewCycleID">
    <vt:r8>1765509200</vt:r8>
  </property>
  <property fmtid="{D5CDD505-2E9C-101B-9397-08002B2CF9AE}" pid="7" name="_ReviewingToolsShownOnce">
    <vt:lpwstr/>
  </property>
</Properties>
</file>