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RATIONALE FOR SCHOOL COUNSELOR INTERNSHIP AT WAH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FACTS:  The former school counselor at WAHS bid on the </w:t>
      </w:r>
      <w:r>
        <w:rPr>
          <w:rFonts w:cs="Arial" w:ascii="Arial" w:hAnsi="Arial"/>
          <w:bCs/>
        </w:rPr>
        <w:t>Coordinator of Online Learning and Cyber Service</w:t>
      </w:r>
      <w:r>
        <w:rPr>
          <w:rFonts w:cs="Bookman Old Style" w:ascii="Bookman Old Style" w:hAnsi="Bookman Old Style"/>
          <w:b/>
          <w:bCs/>
        </w:rPr>
        <w:t xml:space="preserve"> </w:t>
      </w:r>
      <w:r>
        <w:rPr>
          <w:rFonts w:cs="Arial" w:ascii="Arial" w:hAnsi="Arial"/>
        </w:rPr>
        <w:t xml:space="preserve">position and was awarded the position. She began the position January 26, 2009. A certified School Counselor substitute was placed at WAHS on a temporary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Counselor position is a residual position and does not need to be posted. The School Counselor position at WAHS can be advertised with the openings for SY 2009-2010. If the position were to be advertised now, there would be a limited number of applicants. The majority of currently employed School Counselors will not leave during the middle of the school year and school districts can hold their employees for up to 60 days. New graduates would usually not be available until after May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atthew Getner, currently a Social Studies instructor at BWMS has asked to complete a secondary School Counselor internship at WAHS.  He will be completing the internship through Edinboro University. There are three Social Studies certified substitutes registered with Kelly Services, any one of whom could substitute until the end of the school year for Mr. Ge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 The recommendation is to have Mr. Getner complete his Secondary School Counselor Internship by working until the end of this school year to begin February 16,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12:00Z</dcterms:created>
  <dc:creator>Warren County School District</dc:creator>
  <dc:description/>
  <cp:keywords/>
  <dc:language>en-US</dc:language>
  <cp:lastModifiedBy>administrator</cp:lastModifiedBy>
  <dcterms:modified xsi:type="dcterms:W3CDTF">2009-02-03T14:12:00Z</dcterms:modified>
  <cp:revision>2</cp:revision>
  <dc:subject/>
  <dc:title>RATIONALE FOR SCHOOL COUNSELOR INTERNSHIP AT WA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445059</vt:r8>
  </property>
  <property fmtid="{D5CDD505-2E9C-101B-9397-08002B2CF9AE}" pid="3" name="_AuthorEmail">
    <vt:lpwstr>Karen.Pascale@wcsdpa.org</vt:lpwstr>
  </property>
  <property fmtid="{D5CDD505-2E9C-101B-9397-08002B2CF9AE}" pid="4" name="_AuthorEmailDisplayName">
    <vt:lpwstr>Pascale, Karen</vt:lpwstr>
  </property>
  <property fmtid="{D5CDD505-2E9C-101B-9397-08002B2CF9AE}" pid="5" name="_EmailSubject">
    <vt:lpwstr>Rationale</vt:lpwstr>
  </property>
  <property fmtid="{D5CDD505-2E9C-101B-9397-08002B2CF9AE}" pid="6" name="_ReviewingToolsShownOnce">
    <vt:lpwstr/>
  </property>
</Properties>
</file>