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P GRANT DRAFT BUDG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ssessments</w:t>
      </w:r>
    </w:p>
    <w:p>
      <w:pPr>
        <w:pStyle w:val="Normal"/>
        <w:rPr/>
      </w:pPr>
      <w:r>
        <w:rPr/>
        <w:t>Training for Assessments</w:t>
      </w:r>
    </w:p>
    <w:p>
      <w:pPr>
        <w:pStyle w:val="Normal"/>
        <w:rPr/>
      </w:pPr>
      <w:r>
        <w:rPr/>
        <w:t>Professional Development (TriFit, heart rate monitors, PE Mgr)</w:t>
      </w:r>
    </w:p>
    <w:p>
      <w:pPr>
        <w:pStyle w:val="Normal"/>
        <w:rPr/>
      </w:pPr>
      <w:r>
        <w:rPr/>
        <w:t>TriFit and Fitness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</w:t>
        <w:tab/>
        <w:t xml:space="preserve">$211,028 </w:t>
        <w:tab/>
        <w:t>Match @ 10%:</w:t>
        <w:tab/>
        <w:t>$21,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Match Sources:  </w:t>
        <w:tab/>
        <w:t>$9,500 (bldg budgets, “Y” Field Day, curriculum do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tness Equipment (ellipticals and treadmills)</w:t>
      </w:r>
    </w:p>
    <w:p>
      <w:pPr>
        <w:pStyle w:val="Normal"/>
        <w:rPr/>
      </w:pPr>
      <w:r>
        <w:rPr/>
        <w:t>All Strength Equipment</w:t>
      </w:r>
    </w:p>
    <w:p>
      <w:pPr>
        <w:pStyle w:val="Normal"/>
        <w:rPr/>
      </w:pPr>
      <w:r>
        <w:rPr/>
        <w:t>Cooper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</w:t>
        <w:tab/>
        <w:t>$182,213</w:t>
        <w:tab/>
        <w:t>Match @ 25%:</w:t>
        <w:tab/>
        <w:t>$45,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Match Sources:  </w:t>
        <w:tab/>
        <w:t>$50,000 (WCSD budget for PE curriculum year)</w:t>
      </w:r>
    </w:p>
    <w:p>
      <w:pPr>
        <w:pStyle w:val="Normal"/>
        <w:rPr/>
      </w:pPr>
      <w:r>
        <w:rPr/>
        <w:tab/>
        <w:tab/>
        <w:tab/>
        <w:tab/>
        <w:t>$8,000 (bldg budgets, “Y” Field Day, curriculum doll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Th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maining Fitness Equipment</w:t>
      </w:r>
    </w:p>
    <w:p>
      <w:pPr>
        <w:pStyle w:val="Normal"/>
        <w:rPr/>
      </w:pPr>
      <w:r>
        <w:rPr/>
        <w:t>All offsite activities</w:t>
      </w:r>
    </w:p>
    <w:p>
      <w:pPr>
        <w:pStyle w:val="Normal"/>
        <w:rPr/>
      </w:pPr>
      <w:r>
        <w:rPr/>
        <w:t>Miscellaneous</w:t>
      </w:r>
    </w:p>
    <w:p>
      <w:pPr>
        <w:pStyle w:val="Normal"/>
        <w:rPr/>
      </w:pPr>
      <w:r>
        <w:rPr/>
        <w:t>Conference Travel</w:t>
      </w:r>
    </w:p>
    <w:p>
      <w:pPr>
        <w:pStyle w:val="Normal"/>
        <w:rPr/>
      </w:pPr>
      <w:r>
        <w:rPr/>
        <w:t>AAPH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</w:t>
        <w:tab/>
        <w:t xml:space="preserve">$94,263 </w:t>
        <w:tab/>
        <w:t>Match @ 25%:</w:t>
        <w:tab/>
        <w:t>$23,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Match Sources:</w:t>
        <w:tab/>
        <w:t>$8,000 (bldg budgets, “Y” Field Da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 The district is still considering additional sources of matching fu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GRANT:  </w:t>
        <w:tab/>
        <w:tab/>
        <w:t>$487,504</w:t>
      </w:r>
    </w:p>
    <w:p>
      <w:pPr>
        <w:pStyle w:val="Normal"/>
        <w:rPr/>
      </w:pPr>
      <w:r>
        <w:rPr/>
        <w:t xml:space="preserve">TOTAL MATCH REQ:  </w:t>
        <w:tab/>
        <w:t>$90,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0:00Z</dcterms:created>
  <dc:creator>Warren County School District</dc:creator>
  <dc:description/>
  <cp:keywords/>
  <dc:language>en-US</dc:language>
  <cp:lastModifiedBy>Warren County School District</cp:lastModifiedBy>
  <cp:lastPrinted>2009-02-04T13:21:00Z</cp:lastPrinted>
  <dcterms:modified xsi:type="dcterms:W3CDTF">2009-02-05T14:22:00Z</dcterms:modified>
  <cp:revision>4</cp:revision>
  <dc:subject/>
  <dc:title>PEP GRANT DRAFT BUDGET</dc:title>
</cp:coreProperties>
</file>