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il 13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9 2008-2009 (41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162.37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193,520.61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23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9-04-13T21:2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97752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SB List of Bill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