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Gate Fee Increase Request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March 16, 2009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Please consider the following Gate Fee Revision proposals.  This would impact Varsity football at EHS, SHS and YHS only.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Fee</w:t>
        <w:tab/>
        <w:tab/>
        <w:t>Increase</w:t>
        <w:tab/>
        <w:tab/>
        <w:t>Revised Fee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3.50</w:t>
        <w:tab/>
        <w:tab/>
        <w:tab/>
        <w:t xml:space="preserve">$.50 </w:t>
        <w:tab/>
        <w:tab/>
        <w:tab/>
        <w:t>$4.00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onale:</w:t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dult admission fees for varsity football would be the same throughout Warren County.</w:t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staff management is more expensive at outdoor venues.</w:t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jected budget impact would be a $2000 increase.</w:t>
      </w:r>
    </w:p>
    <w:p>
      <w:pPr>
        <w:pStyle w:val="Normal"/>
        <w:ind w:left="2160" w:right="36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t the Board of School Directors increase Adult admission to varsity football contests at WCSD properties by $.50 to $4.00.</w:t>
      </w:r>
    </w:p>
    <w:p>
      <w:pPr>
        <w:pStyle w:val="Normal"/>
        <w:ind w:left="72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able presents a summary of a survey of athletic admission fees through out Northwest Pennsylvania.  Please note that there are 4 schools that require coin at their ticket booths.  They are our schools.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Times New Roman" w:hAnsi="Times New Roman" w:cs="Times New Roman"/>
          <w:sz w:val="20"/>
          <w:szCs w:val="22"/>
        </w:rPr>
      </w:pPr>
      <w:r>
        <w:fldChar w:fldCharType="begin"/>
      </w:r>
      <w:r>
        <w:rPr>
          <w:sz w:val="20"/>
          <w:szCs w:val="22"/>
          <w:rFonts w:cs="Times New Roman" w:ascii="Times New Roman" w:hAnsi="Times New Roman"/>
        </w:rPr>
        <w:instrText xml:space="preserve"> LINK Excel.Sheet.8 "\\\\wcsd-fs1\\emphomedir\\wernerj\\My Documents\\WCSD - Budget\\Ticket Price Comparison.xls" "District 9 Summary!R4C8:R10C11" \a \f 4 \r  \* MERGEFORMAT </w:instrText>
      </w:r>
      <w:bookmarkStart w:id="0" w:name="_1298717204"/>
      <w:bookmarkStart w:id="1" w:name="_1298715944"/>
      <w:bookmarkStart w:id="2" w:name="_1298462654"/>
      <w:bookmarkStart w:id="3" w:name="_1298462575"/>
      <w:bookmarkStart w:id="4" w:name="_1298462459"/>
      <w:bookmarkStart w:id="5" w:name="_1298461991"/>
      <w:bookmarkStart w:id="6" w:name="_1298461782"/>
      <w:bookmarkStart w:id="7" w:name="_12984616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0"/>
          <w:szCs w:val="22"/>
        </w:rPr>
      </w:r>
      <w:r>
        <w:rPr>
          <w:sz w:val="20"/>
          <w:szCs w:val="22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2"/>
        </w:rPr>
      </w:r>
    </w:p>
    <w:tbl>
      <w:tblPr>
        <w:tblW w:w="549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260"/>
        <w:gridCol w:w="1350"/>
      </w:tblGrid>
      <w:tr>
        <w:trPr>
          <w:trHeight w:val="30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ic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istrict 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istrict 9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2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3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3.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4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5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ver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3.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2.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$3.5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/>
      <w:r>
        <w:rPr/>
        <w:fldChar w:fldCharType="end"/>
      </w:r>
      <w:r>
        <w:rPr/>
      </w:r>
    </w:p>
    <w:p>
      <w:pPr>
        <w:pStyle w:val="Normal"/>
        <w:ind w:left="72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47:00Z</dcterms:created>
  <dc:creator>STUDENT SERVICES</dc:creator>
  <dc:description/>
  <cp:keywords/>
  <dc:language>en-US</dc:language>
  <cp:lastModifiedBy>administrator</cp:lastModifiedBy>
  <cp:lastPrinted>2009-03-16T14:05:00Z</cp:lastPrinted>
  <dcterms:modified xsi:type="dcterms:W3CDTF">2009-04-06T17:47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331002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genda Items for 4-13 </vt:lpwstr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