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y 11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Period 10 2008-2009 (36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253.33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4,840,110.78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Petter Turnquist CPA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32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9-05-07T19:3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