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May 26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Curriculum, Instruction &amp; Technology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May 26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C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hysical Plant &amp; Facil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May 27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May 27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O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ersonnel/Athletics &amp; Co-Curricular Activ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May 27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AC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Finance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June 8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Regular Board Mee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24:00Z</dcterms:created>
  <dc:creator>administrator</dc:creator>
  <dc:description/>
  <cp:keywords/>
  <dc:language>en-US</dc:language>
  <cp:lastModifiedBy>administrator</cp:lastModifiedBy>
  <dcterms:modified xsi:type="dcterms:W3CDTF">2009-05-05T17:31:00Z</dcterms:modified>
  <cp:revision>3</cp:revision>
  <dc:subject/>
  <dc:title>WARREN COUNTY SCHOOL DISTRICT</dc:title>
</cp:coreProperties>
</file>