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9-10 PA-Pact Gra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u w:val="single"/>
        </w:rPr>
        <w:t>Grant Overview</w:t>
      </w:r>
      <w:r>
        <w:rPr/>
        <w:t>:  The PA-Pact Grant is administered by the Pennsylvania Department of Education, and encompasses the former Accountability Block Grant (ABG), Educational Assistance Program (EAP a.k.a. Tutoring), and the Basic Education Funding (BEF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the 2008-09 school year, the Warren County School District (WCSD) received $1,778,765 in total funding:  $1,353,181 for ABG programs and $425,584 for EAP. EAP funds were used to deliver tutoring across the district. ABG funds were used in the following manner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utoring Support:  $267,33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Literacy and Math Coaching:  $197,09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Full Day Kindergarten:  $757,85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-3 Class Size Reduction:  $58,249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fessional Development:  $72,6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uidelines for the new PA-Pact Program have not been released, nor has the application. This is due to a need for clarification regarding the impact from the ARRA Federal Stimulus Package on BE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 this time, the administration expects that both the ABG and EAP funding will be similar to 2008-09. There may be an increase in BEF allocation to the district as a result of the ARRA Stimulus, which we should know short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dministration proposes using 2009-10 ABG and EAP funds in the same manner as 2008-09. When the amount of BEF funding is known, the district will have to provide a very general outline how a portion of those funds will be spent within the PA-Pact application. When guidelines and the application are released by PDE, the administration will be better able to answer any questions as necessa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s a reference, the 2008-09 PA-Pact Allowable Expenditures Chart has been attached to the mo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nknown at this time; possibly the same as 2008-09 ($1,778,765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The due date is June 1, 2009. This may change if the state continues to delay release of the application and guidelines.  Notification may not be until August 200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  PA-Pact is a state formula grant. Funds will be awarded with the submission of an acceptable appli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  PA-Pact requires student assessment (4Sight, GMADE, DIBELS), placing demands on student schedules. Administrative support is covered through the grant. All resources for activities are written into either EAP or ABG. A continuation of Full Day Kindergarten will require the district to cover those program costs that the grant cannot cov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e administration supports pursing PA-Pact for 2009-10 for programming similar to that offered through the grant in 2008-09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53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09-04-22T19:35:00Z</dcterms:modified>
  <cp:revision>8</cp:revision>
  <dc:subject/>
  <dc:title>RE-FORMAT:  CIT GRANT DISCUSSIONS</dc:title>
</cp:coreProperties>
</file>