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bCs/>
        </w:rPr>
      </w:pPr>
      <w:r>
        <w:rPr>
          <w:b/>
          <w:bCs/>
        </w:rPr>
        <w:t>WARREN COUNTY SCHOOL DISTRICT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REN, PENNSYLVANIA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ST FOR BID AWAR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the:</w:t>
        <w:tab/>
        <w:tab/>
        <w:t>JUNE 8, 2009</w:t>
        <w:tab/>
        <w:tab/>
        <w:t>Board of Education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 of Bid:</w:t>
        <w:tab/>
        <w:t xml:space="preserve"> </w:t>
        <w:tab/>
        <w:t>SCHOOL SUPPL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2009 – 2010 SCHOOL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geted Amount for Area of Bid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dors may request or be invited to bid for goods and services.  Bids recommended for award to individual vend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  <w:t>will meet specifications unless noted below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  <w:t>will represent the low bid unless noted below,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  <w:t>may reflect a bid on only a portion of the goods/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oug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18"/>
          <w:szCs w:val="18"/>
        </w:rPr>
        <w:tab/>
        <w:tab/>
        <w:tab/>
        <w:tab/>
        <w:t xml:space="preserve">AMOUNT OF </w:t>
        <w:tab/>
        <w:tab/>
        <w:t>AMOUNT OF BID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ENDOR LIST</w:t>
      </w: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u w:val="single"/>
        </w:rPr>
        <w:t>BID RECEIVED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u w:val="single"/>
        </w:rPr>
        <w:t>RECOMMENDED FOR AWARD</w:t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rtz Brothers</w:t>
        <w:tab/>
        <w:t>$18,922.32</w:t>
        <w:tab/>
        <w:t>$3,788.09</w:t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e Max</w:t>
        <w:tab/>
        <w:t>$29,618.85</w:t>
        <w:tab/>
        <w:t>$92.63</w:t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decimal" w:pos="720" w:leader="none"/>
          <w:tab w:val="decimal" w:pos="4500" w:leader="none"/>
          <w:tab w:val="decimal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dard Stationery</w:t>
        <w:tab/>
        <w:t>$12,273.12</w:t>
        <w:tab/>
        <w:t>$9,527.92</w:t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 Art &amp; School Supplies</w:t>
        <w:tab/>
        <w:t>$3,016.16</w:t>
        <w:tab/>
        <w:t>$940.00</w:t>
        <w:tab/>
        <w:tab/>
      </w:r>
    </w:p>
    <w:p>
      <w:pPr>
        <w:pStyle w:val="Normal"/>
        <w:tabs>
          <w:tab w:val="left" w:pos="720" w:leader="none"/>
          <w:tab w:val="decimal" w:pos="4590" w:leader="none"/>
          <w:tab w:val="decimal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ool Specialty</w:t>
        <w:tab/>
        <w:t>$17,123.65</w:t>
        <w:tab/>
        <w:t>-0-</w:t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20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  <w:tab/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TOTAL BID AWARD</w:t>
        <w:tab/>
        <w:tab/>
        <w:t>$14,348.64</w:t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decimal" w:pos="4500" w:leader="none"/>
          <w:tab w:val="decimal" w:pos="7020" w:leader="none"/>
        </w:tabs>
        <w:ind w:left="990" w:hanging="9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decimal" w:pos="4500" w:leader="none"/>
          <w:tab w:val="decimal" w:pos="7020" w:leader="none"/>
        </w:tabs>
        <w:ind w:left="990" w:right="720" w:hanging="9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:</w:t>
        <w:tab/>
        <w:t xml:space="preserve"> </w:t>
        <w:tab/>
        <w:t>This bid does not include Copy Paper Bid ($65,792.70), Printer Cartridges and Instructional Supplies being purchase through Northwest Tri County Intermediate Unit Joint Purchasing.</w:t>
      </w:r>
    </w:p>
    <w:p>
      <w:pPr>
        <w:pStyle w:val="Normal"/>
        <w:tabs>
          <w:tab w:val="left" w:pos="720" w:leader="none"/>
          <w:tab w:val="left" w:pos="990" w:leader="none"/>
          <w:tab w:val="decimal" w:pos="4500" w:leader="none"/>
          <w:tab w:val="decimal" w:pos="7020" w:leader="none"/>
        </w:tabs>
        <w:ind w:left="990" w:right="720" w:hanging="9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decimal" w:pos="3420" w:leader="none"/>
        <w:tab w:val="left" w:pos="5760" w:leader="none"/>
        <w:tab w:val="left" w:pos="6120" w:leader="none"/>
        <w:tab w:val="decimal" w:pos="79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decimal" w:pos="3600" w:leader="none"/>
        <w:tab w:val="left" w:pos="5760" w:leader="none"/>
        <w:tab w:val="decimal" w:pos="7920" w:leader="none"/>
      </w:tabs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48:00Z</dcterms:created>
  <dc:creator>Central Administration</dc:creator>
  <dc:description/>
  <cp:keywords/>
  <dc:language>en-US</dc:language>
  <cp:lastModifiedBy>Warren County School District</cp:lastModifiedBy>
  <cp:lastPrinted>2009-05-18T10:24:00Z</cp:lastPrinted>
  <dcterms:modified xsi:type="dcterms:W3CDTF">2009-06-01T21:48:00Z</dcterms:modified>
  <cp:revision>2</cp:revision>
  <dc:subject>BIDDING PROCESS</dc:subject>
  <dc:title>REQUEST FOR BID AWARD</dc:title>
</cp:coreProperties>
</file>