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June 8, 2009</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b/>
          <w:b/>
          <w:u w:val="single"/>
        </w:rPr>
      </w:pPr>
      <w:r>
        <w:rPr>
          <w:rFonts w:cs="Bookman Old Style" w:ascii="Bookman Old Style" w:hAnsi="Bookman Old Style"/>
          <w:b/>
          <w:u w:val="single"/>
        </w:rPr>
        <w:t>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r>
      <w:r>
        <w:rPr>
          <w:rFonts w:cs="Bookman Old Style" w:ascii="Bookman Old Style" w:hAnsi="Bookman Old Style"/>
          <w:b/>
        </w:rPr>
        <w:t>Trambley, Jane E.:  requests approval to the position as Itinerant Home and School Visitor/Social Worker for the Warren County School District.  Jane will be placed on Step 16M with a salary of $39,340 for the 2009/2010 school year (this is in accordance with the present WCEA negotiated contract).  This is a new position approved by the Board of Education on August 26, 2008.  This will be effective August 27, 2009.</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Collopy, Leslie E.:  requests approval for a leave of absence beginning on September 8, 2009 and continuing through December 1, 2009 unless sooner terminated.  This request is in accordance with the WCEA contract, Article V, Leaves and Absences, Section 5.04.  Leslie is an Itinerant Reading Specialist/Special Education Instructor for the Warren County School District.</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Stover, Jennifer A.:  requests approval for a leave of absence beginning on September 1, 2009 and continuing through November 5, 2009 unless sooner terminated.  This request is in accordance with the WCEA contract, Article V, Leaves and Absences, Section 5.04.  Jennifer is an English Instructor at Warren Area High School.</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Nickerson, Sara A.:  requests approval for a leave of absence beginning on August 28, 2009 and continuing through January 4, 2010 unless sooner terminated.  This request is in accordance with the WCEA contract, Article V, Leaves and Absences, Section 5.04.  Sara is a Special Education Instructor at Warren Area Elementary Cente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b/>
        </w:rPr>
        <w:tab/>
        <w:t>Getner, Renee M.:  requests approval for a leave of absence beginning on August 27, 2009 and continuing through October 2, 2009 unless sooner terminated.  This request is in accordance with the WCEA contract, Article V, Leaves and Absences, Section 5.04.  Renee is a Special Education Instructor at Youngsville High School.</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Connolly, Sarah M.:  requests approval for a leave of absence beginning on October 5, 2009 and continuing through December 1, 2009 unless sooner terminated.  This request is in accordance with the WCEA contract, Article V, Leaves and Absences, Section 5.04.  Sarah is an English Instructor at Sheffield Area Middle/High School.</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RESIGNATION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Martin, Kelly M.:  requests approval to resign from his position as Principal for the Warren County School District effective June 30, 2009.</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Myler, Travis G.:  requests approval to resign from his position as Itinerant Instructor for the Warren County School District effective August 1, 2009.</w:t>
      </w:r>
    </w:p>
    <w:p>
      <w:pPr>
        <w:pStyle w:val="BodyText2"/>
        <w:rPr>
          <w:rFonts w:ascii="Bookman Old Style" w:hAnsi="Bookman Old Style" w:cs="Bookman Old Style"/>
        </w:rPr>
      </w:pPr>
      <w:r>
        <w:rPr>
          <w:rFonts w:cs="Bookman Old Style" w:ascii="Bookman Old Style" w:hAnsi="Bookman Old Style"/>
        </w:rPr>
      </w:r>
    </w:p>
    <w:p>
      <w:pPr>
        <w:pStyle w:val="BodyText2"/>
        <w:ind w:left="1440" w:hanging="720"/>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June 8, 2009</w:t>
      </w:r>
    </w:p>
    <w:p>
      <w:pPr>
        <w:pStyle w:val="BodyText2"/>
        <w:rPr>
          <w:rFonts w:ascii="Bookman Old Style" w:hAnsi="Bookman Old Style" w:cs="Bookman Old Style"/>
        </w:rPr>
      </w:pPr>
      <w:r>
        <w:rPr>
          <w:rFonts w:cs="Bookman Old Style" w:ascii="Bookman Old Style" w:hAnsi="Bookman Old Style"/>
        </w:rPr>
        <w:t>Page 2</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b/>
          <w:u w:val="single"/>
        </w:rPr>
        <w:t>RESIGNATIONS (con’t)</w:t>
      </w:r>
    </w:p>
    <w:p>
      <w:pPr>
        <w:pStyle w:val="BodyText2"/>
        <w:rPr>
          <w:rFonts w:ascii="Bookman Old Style" w:hAnsi="Bookman Old Style" w:cs="Bookman Old Style"/>
          <w:b/>
          <w:b/>
        </w:rPr>
      </w:pPr>
      <w:r>
        <w:rPr>
          <w:rFonts w:cs="Bookman Old Style" w:ascii="Bookman Old Style" w:hAnsi="Bookman Old Style"/>
          <w:b/>
        </w:rPr>
      </w:r>
    </w:p>
    <w:p>
      <w:pPr>
        <w:pStyle w:val="BodyText2"/>
        <w:ind w:left="1440" w:hanging="720"/>
        <w:rPr>
          <w:rFonts w:ascii="Bookman Old Style" w:hAnsi="Bookman Old Style" w:cs="Bookman Old Style"/>
          <w:b/>
          <w:b/>
        </w:rPr>
      </w:pPr>
      <w:r>
        <w:rPr>
          <w:rFonts w:cs="Bookman Old Style" w:ascii="Bookman Old Style" w:hAnsi="Bookman Old Style"/>
          <w:b/>
        </w:rPr>
        <w:t>Vandevort, Wendy L.:  requests approval to resign from her position as Special Education Instructor for the Warren County School District effective June 8, 2009.</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RETIREMEN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Torrance, Carol L.:  requests approval to retire from her position as Itinerant Reading Specialist for the Warren County School District effective June 9,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r>
    </w:p>
    <w:p>
      <w:pPr>
        <w:pStyle w:val="BodyText2"/>
        <w:rPr>
          <w:rFonts w:ascii="Bookman Old Style" w:hAnsi="Bookman Old Style" w:cs="Bookman Old Style"/>
          <w:b/>
          <w:b/>
          <w:u w:val="single"/>
        </w:rPr>
      </w:pPr>
      <w:r>
        <w:rPr>
          <w:rFonts w:cs="Bookman Old Style" w:ascii="Bookman Old Style" w:hAnsi="Bookman Old Style"/>
          <w:b/>
          <w:u w:val="single"/>
        </w:rPr>
        <w:t>CHANGE IN RETIREMENT DAT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Barney, Diane B.:  requests approval to change her retirement date from August 1, 2009 to June 30, 2009.  Diane was previously approved by the Board of Directors at the May 11, 2009 meeting to retire on August 1, 2009.  Diane is a Spanish Instructor at Youngsville High School.</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00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3:00Z</dcterms:created>
  <dc:creator>Sue Turner</dc:creator>
  <dc:description/>
  <cp:keywords/>
  <dc:language>en-US</dc:language>
  <cp:lastModifiedBy>administrator</cp:lastModifiedBy>
  <cp:lastPrinted>2009-06-02T15:36:00Z</cp:lastPrinted>
  <dcterms:modified xsi:type="dcterms:W3CDTF">2009-06-04T19:33: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000522</vt:r8>
  </property>
  <property fmtid="{D5CDD505-2E9C-101B-9397-08002B2CF9AE}" pid="3" name="_AuthorEmail">
    <vt:lpwstr>Louann.English@wcsdpa.org</vt:lpwstr>
  </property>
  <property fmtid="{D5CDD505-2E9C-101B-9397-08002B2CF9AE}" pid="4" name="_AuthorEmailDisplayName">
    <vt:lpwstr>English, Louann</vt:lpwstr>
  </property>
  <property fmtid="{D5CDD505-2E9C-101B-9397-08002B2CF9AE}" pid="5" name="_EmailSubject">
    <vt:lpwstr>Updated Certificated Personnel Report</vt:lpwstr>
  </property>
  <property fmtid="{D5CDD505-2E9C-101B-9397-08002B2CF9AE}" pid="6" name="_PreviousAdHocReviewCycleID">
    <vt:r8>979578578</vt:r8>
  </property>
  <property fmtid="{D5CDD505-2E9C-101B-9397-08002B2CF9AE}" pid="7" name="_ReviewingToolsShownOnce">
    <vt:lpwstr/>
  </property>
</Properties>
</file>