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gust 10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August 10, 2009 Regular Board Meeting (10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>Warren County Recorder, Realty Transfer Tax $ 415.93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1,991,538.98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18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9-08-05T15:1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