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REPAYMENT AGRE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HIS AGREEMENT</w:t>
      </w:r>
      <w:r>
        <w:rPr/>
        <w:t xml:space="preserve">, made between the </w:t>
      </w:r>
      <w:r>
        <w:rPr>
          <w:b/>
        </w:rPr>
        <w:t xml:space="preserve">WARREN COUNTY DISTRICT, </w:t>
      </w:r>
      <w:r>
        <w:rPr/>
        <w:t>with offices located at 185 Hospital Drive, North Warren, Pennsylvania, 16365-4885, hereinafter referred to as -------------------------------------------------------------- “DISTRICT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_____, hereinafter referred to as ---------------“STUDENT /PARE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TNESSETH THA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ITAL</w:t>
      </w:r>
    </w:p>
    <w:p>
      <w:pPr>
        <w:pStyle w:val="Normal"/>
        <w:jc w:val="both"/>
        <w:rPr/>
      </w:pPr>
      <w:r>
        <w:rPr/>
        <w:tab/>
      </w:r>
    </w:p>
    <w:p>
      <w:pPr>
        <w:pStyle w:val="Default"/>
        <w:rPr/>
      </w:pPr>
      <w:r>
        <w:rPr/>
        <w:tab/>
        <w:t>A.</w:t>
        <w:tab/>
        <w:t xml:space="preserve">The Parties hereto acknowledge that the District will be making a financial contribution to the student/parent for the purpose of assisting the student/parent in paying for a college level course in which the student is enrolled through a District dual enrollment program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B.</w:t>
        <w:tab/>
        <w:t xml:space="preserve">The Parties hereto agree that, and desire to acknowledge that,  the student/parent is obligated to repay the financial contribution to the District  in the event that a complete or partial tuition reimbursement is made by a university  or a student/parent does not make the tuition payment to a university  for any reason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NOW, THEREFORE, </w:t>
      </w:r>
      <w:r>
        <w:rPr/>
        <w:t>the Parties hereto in consideration of the foregoing recitals, and under the covenants and agreements herein contained, agree to and with each other as follow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</w:t>
        <w:tab/>
        <w:t xml:space="preserve">The District, contingent upon the proper execution of this Agreement by the student/parents, agrees to make a financial contribution to the student/parent for purposes of tuition assistance in accordance with Board Resolution No. _______ and the relevant dual enrollment agreement.  The student/parent acknowledges and understands that the District shall only make said financial contribution after receiving a properly executed copy of this Agreement from the student/par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  <w:tab/>
        <w:t>The student/parent agrees to repay the financial contribution to the District in the event that a complete or partial tuition reimbursement is made by a university or a student/parent does not make the tuition payment to a university for any rea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  <w:tab/>
        <w:t xml:space="preserve">By signing below, the student/parent agrees th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(i) In the event the student is under the age of 18 years of age, the </w:t>
        <w:tab/>
        <w:tab/>
        <w:tab/>
        <w:tab/>
        <w:t xml:space="preserve">parents/guardians shall be jointly and severally liable for the full amount </w:t>
        <w:tab/>
        <w:tab/>
        <w:tab/>
        <w:t xml:space="preserve">of any repayment due to the District in accordance with the terms </w:t>
        <w:tab/>
        <w:tab/>
        <w:tab/>
        <w:tab/>
        <w:t xml:space="preserve">of this Agreement.  In the event that the student only has one </w:t>
        <w:tab/>
        <w:tab/>
        <w:tab/>
        <w:tab/>
        <w:t xml:space="preserve">parent/guardian, said parent/guardian shall be responsible for the full </w:t>
        <w:tab/>
        <w:tab/>
        <w:tab/>
        <w:t xml:space="preserve">amount of any repayment due to the District in accordance with the </w:t>
      </w:r>
    </w:p>
    <w:p>
      <w:pPr>
        <w:pStyle w:val="Normal"/>
        <w:jc w:val="both"/>
        <w:rPr/>
      </w:pPr>
      <w:r>
        <w:rPr/>
        <w:tab/>
        <w:tab/>
        <w:t>terms of this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(ii)  In the event the student is over 18 years of age, the student and the </w:t>
        <w:tab/>
        <w:tab/>
        <w:tab/>
        <w:t xml:space="preserve">student's parents/guardians shall be jointly and severally responsible for </w:t>
        <w:tab/>
        <w:tab/>
        <w:tab/>
        <w:t xml:space="preserve">the full amount of any repayment due to the District in accordance </w:t>
        <w:tab/>
        <w:tab/>
        <w:tab/>
        <w:tab/>
        <w:t xml:space="preserve">with the terms of this Agreement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N WITNESS WHEREOF, </w:t>
      </w:r>
      <w:r>
        <w:rPr/>
        <w:t>the Parties hereto, intending to be legally bound hereby, have caused the foregoing Agreement to be executed the day and year first above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WARREN COUNTY SCHOOL  DISTRICT</w:t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By _____________________      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Superintendent                          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student is under 18 years of age,                   If student is over 18 years of age,</w:t>
      </w:r>
    </w:p>
    <w:p>
      <w:pPr>
        <w:pStyle w:val="Normal"/>
        <w:jc w:val="both"/>
        <w:rPr/>
      </w:pPr>
      <w:r>
        <w:rPr/>
        <w:t>parent(s) must sign below                                 parent(s) and student must sign be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__________            ______________________      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ent/guardian                date                               parent/guardian             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    ___________         _______________________      _________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ent/guardian                date                               parent/guardian              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_______________________     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Student                 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District/WCSD-Dentist Contr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District/WCSD-Dual Enrollment (repayment agreement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9:00Z</dcterms:created>
  <dc:creator>A. Stewart</dc:creator>
  <dc:description/>
  <cp:keywords/>
  <dc:language>en-US</dc:language>
  <cp:lastModifiedBy>administrator</cp:lastModifiedBy>
  <cp:lastPrinted>2009-08-07T08:09:00Z</cp:lastPrinted>
  <dcterms:modified xsi:type="dcterms:W3CDTF">2009-08-07T12:09:00Z</dcterms:modified>
  <cp:revision>3</cp:revision>
  <dc:subject/>
  <dc:title>AGREEMENT</dc:title>
</cp:coreProperties>
</file>