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14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dam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RREN COUNTY SCHOOL DISTRICT</w:t>
        <w:tab/>
        <w:tab/>
        <w:tab/>
        <w:tab/>
        <w:t>Warner, Nancy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ber School Program Student Liaison/WAA/$1605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tley, Frank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ber School Program Student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on/EAA/$1605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elps, Pattie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ber School Program Student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on/NAA/$1605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ughn, Douglas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ber School Program Student Liaison/CAA/$1605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WARREN COUNTY SCHOOL DISTRICT</w:t>
        <w:tab/>
        <w:tab/>
        <w:tab/>
        <w:tab/>
        <w:t>Blasco, Kell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athematics Curriculum Coordinator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VOLUNTE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NGSVILLE HIGH SCHOOL</w:t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Marching B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Hulihan, Dona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nyder, Dustin</w:t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56:00Z</dcterms:created>
  <dc:creator>Wendy Norris</dc:creator>
  <dc:description/>
  <cp:keywords/>
  <dc:language>en-US</dc:language>
  <cp:lastModifiedBy>Warren County School District</cp:lastModifiedBy>
  <cp:lastPrinted>2009-09-03T09:04:00Z</cp:lastPrinted>
  <dcterms:modified xsi:type="dcterms:W3CDTF">2009-09-03T13:04:00Z</dcterms:modified>
  <cp:revision>12</cp:revision>
  <dc:subject/>
  <dc:title>WARREN COUNTY SCHOOL DISTRICT</dc:title>
</cp:coreProperties>
</file>