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ptember 14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September 14, 2009  Regular Board Meeting (42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539.77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530,455.3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43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9-10T18:4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