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4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Trout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asketball-Girl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iscus, Nic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Interschool Coach/J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Isenberg, Shaw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participation number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opley, Cor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Interschool Coac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artsch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ziendziel, No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erry, Jam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Head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Fox, Bev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enwick, Alliso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igby, P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cLaughlin, All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Denn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igler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Gol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cCulla, G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illotti, Rand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sselman, Debbi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iedrick, Raymo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veda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era, T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dy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44:00Z</dcterms:created>
  <dc:creator>Warren County School District</dc:creator>
  <dc:description/>
  <cp:keywords/>
  <dc:language>en-US</dc:language>
  <cp:lastModifiedBy>administrator</cp:lastModifiedBy>
  <cp:lastPrinted>2009-09-03T15:11:00Z</cp:lastPrinted>
  <dcterms:modified xsi:type="dcterms:W3CDTF">2009-09-11T19:4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051493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Board Attachments 9/14/09</vt:lpwstr>
  </property>
  <property fmtid="{D5CDD505-2E9C-101B-9397-08002B2CF9AE}" pid="6" name="_ReviewingToolsShownOnce">
    <vt:lpwstr/>
  </property>
</Properties>
</file>