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166,783.07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166,783.07   as outlined in the budget adjustment Reports prepared by Petter Turnquist and presented to the Board in preparation for the September 14, 2009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September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57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09-09-10T21:04:00Z</dcterms:modified>
  <cp:revision>3</cp:revision>
  <dc:subject/>
  <dc:title>KANE AREA SCHOOL DISTRICT</dc:title>
</cp:coreProperties>
</file>