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3"/>
        <w:gridCol w:w="1269"/>
        <w:gridCol w:w="3345"/>
        <w:gridCol w:w="1410"/>
      </w:tblGrid>
      <w:tr>
        <w:trPr>
          <w:trHeight w:val="79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/>
            </w:pPr>
            <w:r>
              <w:rPr/>
              <w:t>BOARD/COMMITTEE MEETING DATES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Ti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Location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6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Physical Plant &amp; Facilities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6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P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Curriculum, Instruction &amp; Technolog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5:3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olicy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PO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Finance Committe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Oct. 27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Following FI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>Personnel/Athletics &amp; Co-Curricular Activities Committ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/>
              <w:t>Nov. 9, 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/>
              <w:t>6:00 p.m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/>
            </w:pPr>
            <w:r>
              <w:rPr/>
              <w:t xml:space="preserve">Regular Board Meet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/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2:00Z</dcterms:created>
  <dc:creator>administrator</dc:creator>
  <dc:description/>
  <cp:keywords/>
  <dc:language>en-US</dc:language>
  <cp:lastModifiedBy>administrator</cp:lastModifiedBy>
  <dcterms:modified xsi:type="dcterms:W3CDTF">2009-10-06T19:18:00Z</dcterms:modified>
  <cp:revision>2</cp:revision>
  <dc:subject/>
  <dc:title>BOARD/COMMITTEE MEETING DATES</dc:title>
</cp:coreProperties>
</file>