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-10 Target Field Trip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arget offers an $800 grant to teachers in schools who are planning student field trips and need financial assistance to implement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8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November 3, 2009. Notification should be within 1-2 months of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eachers applying for the grant will be made aware that the field trip will not occur if funding is not awarded, unless other arrangements have been ma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Any field trip submitted to the Target process must follow established WCSD policy and proced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e Board of Directors instructs the administration to work with any building administrator and/or teacher interested in submitting a Target Field Trip Grant, with the understanding that any trip so proposed must follow established district policy and procedur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7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09-09-23T19:24:00Z</dcterms:modified>
  <cp:revision>3</cp:revision>
  <dc:subject/>
  <dc:title>RE-FORMAT:  CIT GRANT DISCUSSIONS</dc:title>
</cp:coreProperties>
</file>