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Warren County School District Board of Education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ab/>
        <w:t>Warren County School District Administration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effrey R. Flick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Fall Athletic Play-Off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November 2, 2009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22"/>
          <w:szCs w:val="22"/>
        </w:rPr>
        <w:t>The following is a list of individuals and teams that are participating in the play-offs.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enhower Middle/High School</w:t>
      </w:r>
    </w:p>
    <w:p>
      <w:pPr>
        <w:pStyle w:val="Normal"/>
        <w:ind w:left="1440" w:right="360" w:hanging="0"/>
        <w:rPr/>
      </w:pPr>
      <w:r>
        <w:rPr>
          <w:rFonts w:cs="Arial" w:ascii="Arial" w:hAnsi="Arial"/>
          <w:sz w:val="22"/>
          <w:szCs w:val="22"/>
        </w:rPr>
        <w:t>Boys' Soccer vs. Fairview - 11/3/09, 6:00 p.m @ Harbor Creek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eyball vs. Cochranton – 11/4/09, 5:00 p.m. @ Meadville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eyball vs. Jamestown – 11/4/09, 6:00 p.m. @ Meadville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Area High School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ls’ Soccer vs. Mercyhurst Prep – 11/2/09, 7:00 p.m. @ Harbor Creek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s’ Soccer vs. Hickory – 11/2/09, 5:00 p.m. @ Corry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eyball vs. Fort LeBeouf, 5:00 p.m. @ Meadville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eyball vs. Wilmington, 7:00 p.m. @ Meadville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eyball vs. Titusville, 9:00 p.m. @ Meadville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ss Country (K Spade) at State Competition, 11/7/09 @ Hershey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ngsville High School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ss Country (A Robinault &amp; D Gruver) at State Competition, 11/7/09 @ Hershey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>JRF/wn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00:00Z</dcterms:created>
  <dc:creator>STUDENT SERVICES</dc:creator>
  <dc:description/>
  <cp:keywords/>
  <dc:language>en-US</dc:language>
  <cp:lastModifiedBy>Warren County School District</cp:lastModifiedBy>
  <cp:lastPrinted>2009-11-02T11:13:00Z</cp:lastPrinted>
  <dcterms:modified xsi:type="dcterms:W3CDTF">2009-11-02T16:13:00Z</dcterms:modified>
  <cp:revision>5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153202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Boys' tennis memo to board</vt:lpwstr>
  </property>
  <property fmtid="{D5CDD505-2E9C-101B-9397-08002B2CF9AE}" pid="6" name="_PreviousAdHocReviewCycleID">
    <vt:r8>728868677</vt:r8>
  </property>
  <property fmtid="{D5CDD505-2E9C-101B-9397-08002B2CF9AE}" pid="7" name="_ReviewingToolsShownOnce">
    <vt:lpwstr/>
  </property>
</Properties>
</file>