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ovember 9, 20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s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listings for November 9, 2009   Regular Board Meeting (40pages)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Warren County Recorder, Realty Transfer Tax $ 420.60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6,091,066.91.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Petter Turnquist CP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 Administrato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22:00Z</dcterms:created>
  <dc:creator>yuchab</dc:creator>
  <dc:description/>
  <cp:keywords/>
  <dc:language>en-US</dc:language>
  <cp:lastModifiedBy>Warren County School District</cp:lastModifiedBy>
  <cp:lastPrinted>2006-09-14T11:52:00Z</cp:lastPrinted>
  <dcterms:modified xsi:type="dcterms:W3CDTF">2009-11-05T19:30:00Z</dcterms:modified>
  <cp:revision>4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