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7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Chapman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Hendrickson, Whi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JH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Ishma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Jar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Mucheck, B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Maynard-Linkerhof, Mon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ross Country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Hironimus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Smead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Dunham, Rog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Mealy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Park, Scott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/Gr 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McCaslin, Jos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wimm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Kylander, Frederi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Hironimus, Scott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ott, Chev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locum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Danielson, J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son, Donald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x, Beverly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ins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0:00Z</dcterms:created>
  <dc:creator>Warren County School District</dc:creator>
  <dc:description/>
  <cp:keywords/>
  <dc:language>en-US</dc:language>
  <cp:lastModifiedBy>Warren County School District</cp:lastModifiedBy>
  <cp:lastPrinted>2009-11-25T10:37:00Z</cp:lastPrinted>
  <dcterms:modified xsi:type="dcterms:W3CDTF">2009-11-25T15:38:00Z</dcterms:modified>
  <cp:revision>44</cp:revision>
  <dc:subject/>
  <dc:title>WARREN COUNTY SCHOOL DISTRICT</dc:title>
</cp:coreProperties>
</file>