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ab/>
        <w:t>DECEMBER 7, 2009</w:t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AUTOMOTIVE EQUIPMENT AND SUPPLIES</w:t>
      </w:r>
    </w:p>
    <w:p>
      <w:pPr>
        <w:pStyle w:val="Normal"/>
        <w:rPr/>
      </w:pPr>
      <w:r>
        <w:rPr>
          <w:b/>
        </w:rPr>
        <w:tab/>
        <w:tab/>
        <w:tab/>
        <w:t>2009 - 2010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Warren Auto Supply</w:t>
        <w:tab/>
        <w:t>$16,128.89</w:t>
        <w:tab/>
        <w:t>$9,432.34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Barnhart Davis</w:t>
        <w:tab/>
        <w:t>$17,167.00</w:t>
        <w:tab/>
        <w:t>$5,796.00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Midwest Technology</w:t>
        <w:tab/>
        <w:t>$4,786.50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decimal" w:pos="720" w:leader="none"/>
          <w:tab w:val="decimal" w:pos="432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Advanced Auto Supply</w:t>
        <w:tab/>
        <w:t>- 0 -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32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Uni Select</w:t>
        <w:tab/>
        <w:t>- 0 -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15,228.34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0:00Z</dcterms:created>
  <dc:creator>Central Administration</dc:creator>
  <dc:description/>
  <cp:keywords/>
  <dc:language>en-US</dc:language>
  <cp:lastModifiedBy>Warren County School District</cp:lastModifiedBy>
  <cp:lastPrinted>2009-11-18T09:18:00Z</cp:lastPrinted>
  <dcterms:modified xsi:type="dcterms:W3CDTF">2009-11-18T14:18:00Z</dcterms:modified>
  <cp:revision>6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664004</vt:r8>
  </property>
  <property fmtid="{D5CDD505-2E9C-101B-9397-08002B2CF9AE}" pid="3" name="_AuthorEmail">
    <vt:lpwstr>Kristie.Bednez@wcsdpa.org</vt:lpwstr>
  </property>
  <property fmtid="{D5CDD505-2E9C-101B-9397-08002B2CF9AE}" pid="4" name="_AuthorEmailDisplayName">
    <vt:lpwstr>Bednez, Kristie</vt:lpwstr>
  </property>
  <property fmtid="{D5CDD505-2E9C-101B-9397-08002B2CF9AE}" pid="5" name="_EmailSubject">
    <vt:lpwstr>items for committee</vt:lpwstr>
  </property>
</Properties>
</file>