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11, 2010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Sanders, Georg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Basketball/Boys/JH-Assistant Coach/$223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Vile, Traci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ftball-Head Coach</w:t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Ferman, Brand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eigel, Debr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ccer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Heeter, Lar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estling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Cochran, Savann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>Creek, Kathlee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f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ubic, D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Zigler, Kenneth (Rusty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orrison, Jean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Pascuzzi, Dani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90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29:00Z</dcterms:created>
  <dc:creator>Warren County School District</dc:creator>
  <dc:description/>
  <cp:keywords/>
  <dc:language>en-US</dc:language>
  <cp:lastModifiedBy>Warren County School District</cp:lastModifiedBy>
  <cp:lastPrinted>2009-12-14T11:59:00Z</cp:lastPrinted>
  <dcterms:modified xsi:type="dcterms:W3CDTF">2009-12-14T16:59:00Z</dcterms:modified>
  <cp:revision>16</cp:revision>
  <dc:subject/>
  <dc:title>WARREN COUNTY SCHOOL DISTRICT</dc:title>
</cp:coreProperties>
</file>