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expenditure budget adjustments in the amount of  $160,531.86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$160,531.86   as outlined in the budget adjustment Reports prepared by Petter Turnquist and presented to the Board in preparation for the January 11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1th day of  January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09:00Z</dcterms:created>
  <dc:creator>Christopher M. Byham</dc:creator>
  <dc:description/>
  <cp:keywords/>
  <dc:language>en-US</dc:language>
  <cp:lastModifiedBy>Warren County School District</cp:lastModifiedBy>
  <cp:lastPrinted>2008-10-07T14:58:00Z</cp:lastPrinted>
  <dcterms:modified xsi:type="dcterms:W3CDTF">2010-01-07T22:09:00Z</dcterms:modified>
  <cp:revision>2</cp:revision>
  <dc:subject/>
  <dc:title>KANE AREA SCHOOL DISTRICT</dc:title>
</cp:coreProperties>
</file>