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Digi-Tools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igital Communication tools are etiquette and understanding technology responsibilities and how these tools will be incorporated into all careers in the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.  The beginning student will explore an organization’s acceptable use policy, move to manage hardware and internet navigation, wireless connections, and searching the web.  Electronic tools will be explored using e-mail, g-mail, twitter, blogs, social networks, video, and other electronic devices that will improve office productivity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inal exam is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Digitools – Technology Applications Tools 2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4530-6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 xml:space="preserve"> 2008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Integrated Business Projects 978-0-538-73109-6 (South-Wester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Google 978-1-4329-9953-9 (South-Wester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he Dream Team/Student Workbook 9-781934-422083 (B.E. Publishing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1.11 Career Awareness and Preparation A, B, C, F</w:t>
      </w:r>
    </w:p>
    <w:p>
      <w:pPr>
        <w:pStyle w:val="TextBody"/>
        <w:spacing w:lineRule="auto" w:line="240"/>
        <w:rPr/>
      </w:pPr>
      <w:r>
        <w:rPr>
          <w:b w:val="false"/>
        </w:rPr>
        <w:t>13.2.11 Career Acquisition (Getting a Job) B, C, E</w:t>
      </w:r>
    </w:p>
    <w:p>
      <w:pPr>
        <w:pStyle w:val="TextBody"/>
        <w:spacing w:lineRule="auto" w:line="240"/>
        <w:rPr/>
      </w:pPr>
      <w:r>
        <w:rPr>
          <w:b w:val="false"/>
        </w:rPr>
        <w:t>13.3.11 Career Retention and Advancement A, C, E, F, G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13.4.11Entrepreneurship A, B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13.1.11 Career Awareness and Preparation A, B, C, F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 careers to individual interests, abilities, and aptitu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career options based on personal interests, abilities, aptitudes, achievements, and go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the changing roles of individuals in the workplace relate to new opportunities within career choi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Entrepreneurship, Immediate part-full time employ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A Standard:  13.2.11 Career Acquisition (Getting a Job) B,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research skills in searching for a j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assemble, for career portfolio placement, career acquisition documents, such as, but not limited to:  Resume and Letter of introd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, in the career acquisition process, the application of essential workplace skills/knowledge such as, but not limited to:  Commitment, Communication, Dependability, Health/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PA Standard:  13.3.11 Career Retention and Advancement A, C, E, F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conflict resolution skills as they relate to the workpl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ime management strategies and their application to both personal and work situ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  13.4.11Entrepreneurship A, B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entrepreneurship as it relates to personal character trai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080" w:leader="none"/>
          <w:tab w:val="left" w:pos="8280" w:leader="none"/>
        </w:tabs>
        <w:rPr>
          <w:bCs/>
        </w:rPr>
      </w:pPr>
      <w:r>
        <w:rPr>
          <w:bCs/>
        </w:rPr>
        <w:t>Digital Communication Tool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e-mail, messaging, conferencing, netiquette, online searching)</w:t>
        <w:tab/>
        <w:t>20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Input Technologie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(keying, hand recognition, speech recognition, scanner, camera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Power Application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(Excel, Access, Web, PDA’s, smart phones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Cs/>
        </w:rPr>
        <w:t xml:space="preserve">Increasing Productivity 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(Word, Desktop Publishing, PowerPoint)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Career Profiles</w:t>
        <w:tab/>
        <w:t>2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Vocabulary</w:t>
        <w:tab/>
        <w:t xml:space="preserve">10 days 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Digital Workbook</w:t>
        <w:tab/>
        <w:t>15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Practice Set</w:t>
        <w:tab/>
        <w:t>30 days</w:t>
      </w:r>
    </w:p>
    <w:p>
      <w:pPr>
        <w:pStyle w:val="Normal"/>
        <w:tabs>
          <w:tab w:val="clear" w:pos="720"/>
          <w:tab w:val="left" w:pos="8280" w:leader="none"/>
        </w:tabs>
        <w:rPr>
          <w:bCs/>
        </w:rPr>
      </w:pPr>
      <w:r>
        <w:rPr>
          <w:bCs/>
        </w:rPr>
        <w:t>Enrichment</w:t>
        <w:tab/>
        <w:t xml:space="preserve">  5 days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Digital Communication Tool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the different Input Technologi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how to use the Power Application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how to use the tools for Increasing Productivit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have an understanding of different Career Profile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s will understand the information on the Digital Workbook.</w:t>
      </w:r>
    </w:p>
    <w:p>
      <w:pPr>
        <w:pStyle w:val="Normal"/>
        <w:rPr>
          <w:bCs/>
        </w:rPr>
      </w:pPr>
      <w:r>
        <w:rPr>
          <w:bCs/>
        </w:rPr>
        <w:t>Students will demonstrate an understanding of appropriate procedures for their specific Practice Se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,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VIEWED BY:  </w:t>
      </w:r>
      <w:r>
        <w:rPr>
          <w:bCs/>
        </w:rPr>
        <w:t>Suzanne Hornick, Karen Motter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Roxanne Fadale</dc:creator>
  <dc:description/>
  <cp:keywords/>
  <dc:language>en-US</dc:language>
  <cp:lastModifiedBy>Lisa Sue Niedzialek</cp:lastModifiedBy>
  <cp:lastPrinted>2009-12-08T16:50:00Z</cp:lastPrinted>
  <dcterms:modified xsi:type="dcterms:W3CDTF">2010-01-11T14:4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378101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>Business </vt:lpwstr>
  </property>
  <property fmtid="{D5CDD505-2E9C-101B-9397-08002B2CF9AE}" pid="6" name="_ReviewingToolsShownOnce">
    <vt:lpwstr/>
  </property>
</Properties>
</file>