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nuary 11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January 11, 2010   Regular Board Meeting (25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415.38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865,021.91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08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10-01-07T17:0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