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Personal Keyboarding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/>
      </w:pPr>
      <w:r>
        <w:rPr>
          <w:b w:val="false"/>
        </w:rPr>
        <w:t>Personal Keyboarding is designed to give students a background in basic keyboarding procedures for personal and academic use.  This course is taught on computers.  Students will learn E-mail, tabulation, tables, report keyboarding, and letter formatting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>
          <w:b w:val="false"/>
        </w:rPr>
        <w:t>Final Exam in required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9-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.5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Business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Applied Computer Keyboarding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South-Western Publishing</w:t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rPr>
          <w:b w:val="false"/>
        </w:rPr>
        <w:t>0-538-44578-5</w:t>
      </w:r>
    </w:p>
    <w:p>
      <w:pPr>
        <w:pStyle w:val="TextBody"/>
        <w:spacing w:lineRule="auto" w:line="240"/>
        <w:rPr/>
      </w:pPr>
      <w:r>
        <w:rPr/>
        <w:t>Copyright Date:  2009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November 2009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0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Keyboarding instruction softwa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Timed Writing softwa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Current Microsoft Office softwa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3.2.10 Inquiry and Design D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3.6.10 Technology Education B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3.7.10 Technological Devices A, C, D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/>
        <w:t>PA Standard:</w:t>
      </w:r>
      <w:r>
        <w:rPr>
          <w:b w:val="false"/>
        </w:rPr>
        <w:t xml:space="preserve">  3.2.10 Inquiry and Design D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apply the technological design process to solve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PA Standard:</w:t>
      </w:r>
      <w:r>
        <w:rPr>
          <w:b w:val="false"/>
        </w:rPr>
        <w:t xml:space="preserve">  3.6.10 Technology Education B</w:t>
      </w:r>
    </w:p>
    <w:p>
      <w:pPr>
        <w:pStyle w:val="Normal"/>
        <w:rPr/>
      </w:pPr>
      <w:r>
        <w:rPr/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knowledge of information technologies of encoding, transmitting, receiving, storing, retrieving and deco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ests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A Standard:</w:t>
      </w:r>
      <w:r>
        <w:rPr>
          <w:b w:val="false"/>
        </w:rPr>
        <w:t xml:space="preserve">  3.7.10 Technological Devices A, C,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safely use a variety of tools, basic machines, materials and techniques to solve problems and answer ques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basic computer operations and concep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e computer software to solve specific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erformance Assessments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Touch Keyboarding Method (Alphabetic and Numeric)</w:t>
        <w:tab/>
        <w:t>2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Document Formatting and Word Processing Skills</w:t>
        <w:tab/>
        <w:t>5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Timed Writings</w:t>
        <w:tab/>
        <w:t>1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Enrichment</w:t>
        <w:tab/>
        <w:t xml:space="preserve">  5 day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spacing w:lineRule="auto" w:line="360"/>
        <w:rPr/>
      </w:pPr>
      <w:r>
        <w:rPr>
          <w:bCs/>
        </w:rPr>
        <w:t>Student will key information using the Touch Keyboarding Metho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 will use correct Document Formatting when preparing all document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 will demonstrate the correct Word Processing Skills when preparing all document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F. Darlene Albaugh and Mary Ann Jones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REVIEWED BY:  </w:t>
      </w:r>
      <w:r>
        <w:rPr>
          <w:bCs/>
        </w:rPr>
        <w:t>Suzanne Hornick and Karen Mott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f/ls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09:00Z</dcterms:created>
  <dc:creator>Roxanne Fadale</dc:creator>
  <dc:description/>
  <cp:keywords/>
  <dc:language>en-US</dc:language>
  <cp:lastModifiedBy>Lisa Sue Niedzialek</cp:lastModifiedBy>
  <cp:lastPrinted>2010-01-11T09:13:00Z</cp:lastPrinted>
  <dcterms:modified xsi:type="dcterms:W3CDTF">2010-01-11T14:17:00Z</dcterms:modified>
  <cp:revision>5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066596</vt:r8>
  </property>
  <property fmtid="{D5CDD505-2E9C-101B-9397-08002B2CF9AE}" pid="3" name="_AuthorEmail">
    <vt:lpwstr>Emily.Johnson@wcsdpa.org</vt:lpwstr>
  </property>
  <property fmtid="{D5CDD505-2E9C-101B-9397-08002B2CF9AE}" pid="4" name="_AuthorEmailDisplayName">
    <vt:lpwstr>Johnson, Emily</vt:lpwstr>
  </property>
  <property fmtid="{D5CDD505-2E9C-101B-9397-08002B2CF9AE}" pid="5" name="_EmailSubject">
    <vt:lpwstr>Business </vt:lpwstr>
  </property>
  <property fmtid="{D5CDD505-2E9C-101B-9397-08002B2CF9AE}" pid="6" name="_ReviewingToolsShownOnce">
    <vt:lpwstr/>
  </property>
</Properties>
</file>