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u w:val="single"/>
        </w:rPr>
        <w:tab/>
        <w:t>Principles of Leadership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 w:val="false"/>
          <w:b w:val="false"/>
          <w:bCs w:val="false"/>
          <w:sz w:val="20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 w:val="false"/>
          <w:b w:val="false"/>
          <w:bCs w:val="false"/>
        </w:rPr>
      </w:pPr>
      <w:r>
        <w:rPr>
          <w:b w:val="false"/>
        </w:rPr>
        <w:t xml:space="preserve">Principles of Leadership prepares students for immediate leadership roles in school and within extra-curricular and community activities. Students will be equipped with skills for future academic and career responsibilities. Both cooperative group work and independent reflection is encouraged with projects, </w:t>
      </w:r>
      <w:r>
        <w:rPr>
          <w:b w:val="false"/>
          <w:bCs w:val="false"/>
        </w:rPr>
        <w:t>teamwork, and leadership activities.  Skills USA participation and competitions are also offered.  This course also provides professional development through the theory and practice of employability skills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Final Exam is required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10-12</w:t>
        <w:tab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>X</w:t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1</w:t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  <w:t>Marketing/Distributive Education Teacher/Coordinator and/or Business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Title:  </w:t>
      </w:r>
      <w:r>
        <w:rPr>
          <w:b w:val="false"/>
          <w:u w:val="single"/>
        </w:rPr>
        <w:t>Succeeding in the World of Work</w:t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rPr>
          <w:b w:val="false"/>
        </w:rPr>
        <w:t>Glencoe</w:t>
      </w:r>
    </w:p>
    <w:p>
      <w:pPr>
        <w:pStyle w:val="Normal"/>
        <w:rPr/>
      </w:pPr>
      <w:r>
        <w:rPr/>
        <w:t>ISBN #:  9780078748288</w:t>
      </w:r>
    </w:p>
    <w:p>
      <w:pPr>
        <w:pStyle w:val="TextBody"/>
        <w:spacing w:lineRule="auto" w:line="240"/>
        <w:rPr/>
      </w:pPr>
      <w:r>
        <w:rPr/>
        <w:t xml:space="preserve">Copyright Date:  </w:t>
      </w:r>
      <w:r>
        <w:rPr>
          <w:b w:val="false"/>
        </w:rPr>
        <w:t>2008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br w:type="page"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November, 2009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  <w:t>2010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insert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 xml:space="preserve">)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Leading with Character Student Workbook 978-0-538-44486-6</w:t>
      </w:r>
    </w:p>
    <w:p>
      <w:pPr>
        <w:pStyle w:val="Normal"/>
        <w:autoSpaceDE w:val="false"/>
        <w:spacing w:before="100" w:after="100"/>
        <w:rPr/>
      </w:pPr>
      <w:r>
        <w:rPr/>
        <w:t>World of Work Student Activity Workbook 978-0-078-771682</w:t>
      </w:r>
    </w:p>
    <w:p>
      <w:pPr>
        <w:pStyle w:val="Normal"/>
        <w:rPr/>
      </w:pPr>
      <w:r>
        <w:rPr/>
        <w:t>Current Microsoft Office softw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ind w:left="960" w:hanging="960"/>
        <w:rPr>
          <w:b w:val="false"/>
          <w:b w:val="false"/>
        </w:rPr>
      </w:pPr>
      <w:r>
        <w:rPr>
          <w:b w:val="false"/>
        </w:rPr>
        <w:t>13.1.11 Career Awareness and Preparation  A, B, C, D, E, F, H</w:t>
      </w:r>
    </w:p>
    <w:p>
      <w:pPr>
        <w:pStyle w:val="TextBody"/>
        <w:spacing w:lineRule="auto" w:line="240"/>
        <w:ind w:left="960" w:hanging="960"/>
        <w:rPr>
          <w:b w:val="false"/>
          <w:b w:val="false"/>
        </w:rPr>
      </w:pPr>
      <w:r>
        <w:rPr>
          <w:b w:val="false"/>
        </w:rPr>
        <w:t>13.2.11 Career Acquisition (Getting a Job) A, B, C, E</w:t>
      </w:r>
    </w:p>
    <w:p>
      <w:pPr>
        <w:pStyle w:val="TextBody"/>
        <w:spacing w:lineRule="auto" w:line="240"/>
        <w:ind w:left="960" w:hanging="960"/>
        <w:rPr>
          <w:b w:val="false"/>
          <w:b w:val="false"/>
        </w:rPr>
      </w:pPr>
      <w:r>
        <w:rPr>
          <w:b w:val="false"/>
        </w:rPr>
        <w:t>13.3.11 Career Retention and Advancement  A, B, C, D, E, G</w:t>
      </w:r>
    </w:p>
    <w:p>
      <w:pPr>
        <w:pStyle w:val="TextBody"/>
        <w:spacing w:lineRule="auto" w:line="240"/>
        <w:ind w:left="960" w:hanging="9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960" w:hanging="960"/>
        <w:rPr/>
      </w:pPr>
      <w:r>
        <w:rPr/>
        <w:t>SEE TASK GRID</w:t>
      </w:r>
    </w:p>
    <w:p>
      <w:pPr>
        <w:pStyle w:val="TextBody"/>
        <w:spacing w:lineRule="auto" w:line="240"/>
        <w:ind w:left="960" w:hanging="9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, Identify Source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Normal"/>
        <w:rPr/>
      </w:pPr>
      <w:r>
        <w:rPr/>
        <w:t>NOCTI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  <w:t>SEE TASK GRID</w:t>
      </w:r>
    </w:p>
    <w:p>
      <w:pPr>
        <w:pStyle w:val="TextBody"/>
        <w:spacing w:lineRule="auto" w:line="24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tabs>
          <w:tab w:val="clear" w:pos="720"/>
          <w:tab w:val="left" w:pos="2400" w:leader="none"/>
        </w:tabs>
        <w:spacing w:lineRule="auto" w:line="240"/>
        <w:ind w:left="240" w:hanging="240"/>
        <w:rPr>
          <w:b w:val="false"/>
          <w:b w:val="false"/>
        </w:rPr>
      </w:pPr>
      <w:r>
        <w:rPr/>
        <w:t>PA Standard:</w:t>
      </w:r>
      <w:r>
        <w:rPr>
          <w:b w:val="false"/>
        </w:rPr>
        <w:t xml:space="preserve">  13.1.11 Career Awareness and Preparation A, B, C, D, E, F, H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 careers to individual interests, abilities, and aptitud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cts/Perform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acher Observ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career options based on personal interests, abilities, aptitudes, achievements and goal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how the changing roles of individuals in the workplace relate to new opportunities within career choic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school-based opportunities for career awareness/preparat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y the selection of a care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the relationship between career choices and career preparation opportunities, such as, but not limited to:  Associate degree, Baccalaureate degree, Certificate/licensure, Immediate part/full time employment, entrepreneurshi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personal high school plan against current personal career goals and select postsecondary opportunities based upon personal career interes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 Standard:  </w:t>
      </w:r>
      <w:r>
        <w:rPr/>
        <w:t>13.2.11 Career Retention (Getting a Job) A, B, C, E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effective speaking and listening skills used in a job interview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cts/Perform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acher Observ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research skills in searching for a jo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velop and assemble, for career portfolio placement, career acquisition documents, such as, but not limited to job application, letter of appreciation and application, resu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onstrate, in the career acquisition process, the application of essential workplace skills/knowled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</w:rPr>
        <w:t xml:space="preserve">PA Standard:  </w:t>
      </w:r>
      <w:r>
        <w:rPr/>
        <w:t>13.3.11 Career Retention and Advancement A, B, C, D, E, G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personal attitudes and work habits that support career retention and advanc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cts/Perform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acher Observ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eam member roles to describe and illustrate active listening techniqu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conflict resolution skills as they relate to the workplac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personal budget based on career choic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ime management strategies and their application to both personal and work situa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he impact of lifelong learning on career retention and advancem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 xml:space="preserve">Course Challenge Assessment </w:t>
      </w:r>
      <w:r>
        <w:rPr>
          <w:b w:val="false"/>
          <w:bCs w:val="false"/>
        </w:rPr>
        <w:t>(Describe)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erformance Assess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</w:rPr>
        <w:tab/>
        <w:tab/>
      </w:r>
      <w:r>
        <w:rPr/>
        <w:t>Content Sequence</w:t>
        <w:tab/>
        <w:tab/>
        <w:tab/>
        <w:tab/>
        <w:tab/>
        <w:tab/>
        <w:t xml:space="preserve">  Dates</w:t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bCs/>
        </w:rPr>
        <w:t>Self-assessment</w:t>
        <w:tab/>
        <w:t>15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bCs/>
        </w:rPr>
        <w:t>Characteristics of Leadership</w:t>
        <w:tab/>
        <w:t xml:space="preserve">  5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bCs/>
        </w:rPr>
        <w:t>Communication</w:t>
        <w:tab/>
        <w:t>20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bCs/>
        </w:rPr>
        <w:t>Ethical Behavior</w:t>
        <w:tab/>
        <w:t>20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bCs/>
        </w:rPr>
        <w:t>School and Community Leaders</w:t>
        <w:tab/>
        <w:t xml:space="preserve">  5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bCs/>
        </w:rPr>
        <w:t>Developing and Demonstrating Leadership</w:t>
        <w:tab/>
        <w:t xml:space="preserve">  5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bCs/>
        </w:rPr>
        <w:t>Teams and Team Work</w:t>
        <w:tab/>
        <w:t xml:space="preserve">  5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bCs/>
        </w:rPr>
        <w:t>Effective Groups and Organizations</w:t>
        <w:tab/>
        <w:t>15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Cs/>
        </w:rPr>
        <w:t>CTSO (Career Technical Student Organizations)</w:t>
        <w:tab/>
        <w:t>20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bCs/>
        </w:rPr>
        <w:t>Recognizing Diversity</w:t>
        <w:tab/>
        <w:t xml:space="preserve">  5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Cs/>
        </w:rPr>
        <w:t>Personal Characteristics</w:t>
        <w:tab/>
        <w:t xml:space="preserve">  5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Cs/>
        </w:rPr>
        <w:t>Human Relations</w:t>
        <w:tab/>
        <w:t>15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Cs/>
        </w:rPr>
        <w:t>Developing a Career Plan</w:t>
        <w:tab/>
        <w:t>10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Cs/>
        </w:rPr>
        <w:t>Finding and Retaining a Job</w:t>
        <w:tab/>
        <w:t>15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bCs/>
        </w:rPr>
        <w:t>Workplace Health and Safety</w:t>
        <w:tab/>
        <w:t xml:space="preserve">  5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Cs/>
        </w:rPr>
        <w:t>Professional Development</w:t>
        <w:tab/>
        <w:t>10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Cs/>
        </w:rPr>
        <w:t>Balancing Work and Personal Life</w:t>
        <w:tab/>
        <w:t xml:space="preserve">  5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Cs/>
        </w:rPr>
        <w:t>Adapting to Change</w:t>
        <w:tab/>
        <w:t xml:space="preserve">  5 days</w:t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180 days</w:t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rPr>
          <w:bCs/>
        </w:rPr>
      </w:pPr>
      <w:r>
        <w:rPr>
          <w:b/>
          <w:bCs/>
        </w:rPr>
        <w:t>See Task Gri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Claudia Solink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 weight/Non credit</w:t>
        <w:tab/>
      </w:r>
      <w:r>
        <w:rPr>
          <w:u w:val="single"/>
        </w:rPr>
        <w:tab/>
        <w:t>X</w:t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tabs>
          <w:tab w:val="left" w:pos="720" w:leader="none"/>
        </w:tabs>
        <w:spacing w:lineRule="auto" w:line="3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f/ls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5:00Z</dcterms:created>
  <dc:creator>Roxanne Fadale</dc:creator>
  <dc:description/>
  <cp:keywords/>
  <dc:language>en-US</dc:language>
  <cp:lastModifiedBy>Lisa Sue Niedzialek</cp:lastModifiedBy>
  <cp:lastPrinted>2009-12-08T14:05:00Z</cp:lastPrinted>
  <dcterms:modified xsi:type="dcterms:W3CDTF">2010-01-11T14:37:00Z</dcterms:modified>
  <cp:revision>4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6675864</vt:r8>
  </property>
  <property fmtid="{D5CDD505-2E9C-101B-9397-08002B2CF9AE}" pid="3" name="_AuthorEmail">
    <vt:lpwstr>Emily.Johnson@wcsdpa.org</vt:lpwstr>
  </property>
  <property fmtid="{D5CDD505-2E9C-101B-9397-08002B2CF9AE}" pid="4" name="_AuthorEmailDisplayName">
    <vt:lpwstr>Johnson, Emily</vt:lpwstr>
  </property>
  <property fmtid="{D5CDD505-2E9C-101B-9397-08002B2CF9AE}" pid="5" name="_EmailSubject">
    <vt:lpwstr/>
  </property>
  <property fmtid="{D5CDD505-2E9C-101B-9397-08002B2CF9AE}" pid="6" name="_PreviousAdHocReviewCycleID">
    <vt:r8>2035289811</vt:r8>
  </property>
  <property fmtid="{D5CDD505-2E9C-101B-9397-08002B2CF9AE}" pid="7" name="_ReviewingToolsShownOnce">
    <vt:lpwstr/>
  </property>
</Properties>
</file>