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Word 201 and Certification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Word 101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/>
      </w:pPr>
      <w:r>
        <w:rPr>
          <w:b/>
        </w:rPr>
        <w:t>Word 201</w:t>
      </w:r>
      <w:r>
        <w:rPr/>
        <w:t xml:space="preserve"> is a continuation of those principles taught in Word 101 with added emphasis on refining keyboarding skills through more complex problem work, technique refinement and higher speed goals. </w:t>
      </w:r>
      <w:r>
        <w:rPr>
          <w:b/>
        </w:rPr>
        <w:t>Word 201</w:t>
      </w:r>
      <w:r>
        <w:rPr/>
        <w:t xml:space="preserve"> is a requirement for business students.  A practice set (business simulation) is used to give a practical approach.  At the end of this class, students will have the opportunity to test for the Microsoft Office Certification for Word.  </w:t>
      </w:r>
      <w:r>
        <w:rPr>
          <w:b/>
        </w:rPr>
        <w:t>Word 201</w:t>
      </w:r>
      <w:r>
        <w:rPr/>
        <w:t xml:space="preserve"> is an excellent elective for any junior or senior who has successfully completed Word 101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Microsoft Certification is the final exam for a business completer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1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usines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Computer Keyboarding Essentials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</w:t>
        <w:tab/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978-0-538-44906-9</w:t>
      </w:r>
    </w:p>
    <w:p>
      <w:pPr>
        <w:pStyle w:val="TextBody"/>
        <w:spacing w:lineRule="auto" w:line="240"/>
        <w:rPr/>
      </w:pPr>
      <w:r>
        <w:rPr/>
        <w:t>Copyright Date:  2010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November 2009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0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Adventure Fitness:  A Keyboarding Simulation 6E 978-0-538-44299-2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imed writing software</w:t>
      </w:r>
    </w:p>
    <w:p>
      <w:pPr>
        <w:pStyle w:val="TextBody"/>
        <w:spacing w:lineRule="auto" w:line="240"/>
        <w:rPr/>
      </w:pPr>
      <w:r>
        <w:rPr>
          <w:b w:val="false"/>
        </w:rPr>
        <w:t>Current Microsoft Office Softwa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Career Education and Work Standards: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13.1.11 Career Awareness and Preparation C, F,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13.2.11 Career Acquisition (Getting a Job) C, 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13.3.11 Career Retention and Advancement A, E, G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Microsoft Office Certification 2007 - Word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</w:rPr>
      </w:pPr>
      <w:r>
        <w:rPr/>
        <w:t xml:space="preserve">PA Standard:  </w:t>
      </w:r>
      <w:r>
        <w:rPr>
          <w:b w:val="false"/>
        </w:rPr>
        <w:t>13.1.11 Career Awareness and Preparation C, F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how the changing roles of individuals in the workplace relate to new opportunities within career cho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relationship between career choices and career preparation opportunities, such as, but not limited to:  Associate degree, Baccalaureate degree, Certificate/licensure, Immediate part/full time employ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 Standard:  </w:t>
      </w:r>
      <w:r>
        <w:rPr/>
        <w:t>3.2.11 Career Acquisition (Getting a Job) C, E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assemble, for career portfolio placement, career acquisition documents, such as, but limited to:  Job application, Res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, in the career acquisition process, the application of essential workplace skills/ knowled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 Standard:  </w:t>
      </w:r>
      <w:r>
        <w:rPr/>
        <w:t>13.3.11 Career Retention and Advancement A, E, G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personal attitudes and work habits that support career retention and advanc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ime management strategies and their application to both personal and work situ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impact of lifelong learning on career retention and advanc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-240" w:hanging="0"/>
        <w:rPr/>
      </w:pPr>
      <w:r>
        <w:rPr>
          <w:b/>
        </w:rPr>
        <w:t xml:space="preserve">            </w:t>
      </w: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X – performance assessed during that semester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erformance Assessment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Review Document Formatting</w:t>
        <w:tab/>
        <w:t>2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Word Processing Skills</w:t>
        <w:tab/>
        <w:t>44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Practice Set</w:t>
        <w:tab/>
        <w:t>6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Timed Writings</w:t>
        <w:tab/>
        <w:t>36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Enrichment</w:t>
        <w:tab/>
        <w:t>20 days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key all documents using the correct Document Formatting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demonstrate the correct Word Processing Skills when preparing all documents.</w:t>
      </w:r>
    </w:p>
    <w:p>
      <w:pPr>
        <w:pStyle w:val="Normal"/>
        <w:spacing w:lineRule="auto" w:line="360"/>
        <w:ind w:right="-240" w:hanging="0"/>
        <w:rPr>
          <w:bCs/>
        </w:rPr>
      </w:pPr>
      <w:r>
        <w:rPr>
          <w:bCs/>
        </w:rPr>
        <w:t>Student will demonstrate a mailability format when preparing all documents from the practice set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demonstrate the skills needed to Microsoft Office certif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F. Darlene Albaugh, Mary Ann Jones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REVIEWED BY</w:t>
      </w:r>
      <w:r>
        <w:rPr>
          <w:bCs/>
        </w:rPr>
        <w:t>:  Suzanne Hornick, Karen Motter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f/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40:00Z</dcterms:created>
  <dc:creator>Roxanne Fadale</dc:creator>
  <dc:description/>
  <cp:keywords/>
  <dc:language>en-US</dc:language>
  <cp:lastModifiedBy>Lisa Sue Niedzialek</cp:lastModifiedBy>
  <cp:lastPrinted>2010-01-11T09:05:00Z</cp:lastPrinted>
  <dcterms:modified xsi:type="dcterms:W3CDTF">2010-01-11T14:54:00Z</dcterms:modified>
  <cp:revision>6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798111</vt:r8>
  </property>
  <property fmtid="{D5CDD505-2E9C-101B-9397-08002B2CF9AE}" pid="3" name="_AuthorEmail">
    <vt:lpwstr>Emily.Johnson@wcsdpa.org</vt:lpwstr>
  </property>
  <property fmtid="{D5CDD505-2E9C-101B-9397-08002B2CF9AE}" pid="4" name="_AuthorEmailDisplayName">
    <vt:lpwstr>Johnson, Emily</vt:lpwstr>
  </property>
  <property fmtid="{D5CDD505-2E9C-101B-9397-08002B2CF9AE}" pid="5" name="_EmailSubject">
    <vt:lpwstr>Business </vt:lpwstr>
  </property>
  <property fmtid="{D5CDD505-2E9C-101B-9397-08002B2CF9AE}" pid="6" name="_ReviewingToolsShownOnce">
    <vt:lpwstr/>
  </property>
</Properties>
</file>