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M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Grant Overview</w:t>
      </w:r>
      <w:r>
        <w:rPr>
          <w:rFonts w:cs="Times New Roman" w:ascii="Times New Roman" w:hAnsi="Times New Roman"/>
          <w:b w:val="false"/>
          <w:i w:val="false"/>
        </w:rPr>
        <w:t>:  The Carnegie Mellon Institute for Talented Elementary and Secondary Students (C-MITES) offers an exciting and fun summer program for identified gifted students. The program is offered to students currently in 4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th</w:t>
      </w:r>
      <w:r>
        <w:rPr>
          <w:rFonts w:cs="Times New Roman" w:ascii="Times New Roman" w:hAnsi="Times New Roman"/>
          <w:b w:val="false"/>
          <w:i w:val="false"/>
        </w:rPr>
        <w:t xml:space="preserve"> – 6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th</w:t>
      </w:r>
      <w:r>
        <w:rPr>
          <w:rFonts w:cs="Times New Roman" w:ascii="Times New Roman" w:hAnsi="Times New Roman"/>
          <w:b w:val="false"/>
          <w:i w:val="false"/>
        </w:rPr>
        <w:t xml:space="preserve"> grade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The Learning Enrichment Center would like to offer a course entitled:  Crime Scene Investigations: Warren. The course will be offered from June 28, 2010-July 2, 2010, and will run daily from 9:00 a.m. – 3:00 p.m. The cost is $370 per student if they have taken the C-MITES EXPLORE test, or $430 per student if they have not taken the test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Students involved in CSI: Warren will explore fingerprinting, hair identification, DNA analysis, and evidence collection. Students will be asked to put what they learn to the test by solving a "crime" that occurs in the classroom.  Students will also explore ink chromatography, blood typing, hair and fiber sampling, tracing family lines through DNA fingerprinting, and be given a real-life final crime scene to solve.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The request to the Community Foundation will cover $280 per student, up to twelve students. If awarded, parents would be responsible for the final $150 to participate, payable to C-MIT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3,36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Submission of application immediately upon Board approval. Notification within one mon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C-MITES will most likely not be offered without the requested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 xml:space="preserve">:  </w:t>
      </w:r>
      <w:r>
        <w:rPr>
          <w:rStyle w:val="Applestylespan"/>
          <w:color w:val="000000"/>
        </w:rPr>
        <w:t>That the Board of Directors approves a grant application to the Community Foundation of Warren County in support of the C-MITES summer program offered through the Learning Enrichment Cente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Tahoma" w:hAnsi="Tahoma" w:cs="Tahoma"/>
      <w:b/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02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0-01-21T20:10:00Z</dcterms:modified>
  <cp:revision>5</cp:revision>
  <dc:subject/>
  <dc:title>RE-FORMAT:  CIT GRANT DISCUSSIONS</dc:title>
</cp:coreProperties>
</file>