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ebruary 8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February 8, 2010   Regular Board Meeting (36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479.61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6,126,728.46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19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10-02-04T20:19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