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rch 8, 20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listings for March 8, 2010 Regular Board Meeting (30 pages)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$ 233.81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5,446,855.28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 CP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Administrato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51:00Z</dcterms:created>
  <dc:creator>yuchab</dc:creator>
  <dc:description/>
  <cp:keywords/>
  <dc:language>en-US</dc:language>
  <cp:lastModifiedBy>Warren County School District</cp:lastModifiedBy>
  <cp:lastPrinted>2010-03-02T16:00:00Z</cp:lastPrinted>
  <dcterms:modified xsi:type="dcterms:W3CDTF">2010-03-04T15:51:00Z</dcterms:modified>
  <cp:revision>4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