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pril 12, 20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(21pages) listings for April 12, 2010 Regular Board Meeting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Warren County Recorder, Realty Transfer Tax $ 299.27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5,598,618.27.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Petter Turnquist CP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siness Administrato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41:00Z</dcterms:created>
  <dc:creator>yuchab</dc:creator>
  <dc:description/>
  <cp:keywords/>
  <dc:language>en-US</dc:language>
  <cp:lastModifiedBy>Warren County School District</cp:lastModifiedBy>
  <cp:lastPrinted>2010-03-02T16:00:00Z</cp:lastPrinted>
  <dcterms:modified xsi:type="dcterms:W3CDTF">2010-04-07T20:41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