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nsics Lab Tour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Current procedural television shows are promoting forensics as a possible profession for students. Forensic science relies on the knowledge of chemistry, and is an excellent occupation to showcase careers in the chemistry field. A Youngsville High School chemistry teacher intends to apply for School to Work funding to take YHS chemistry students to the forensic science lab at Mercyhurst College, where they will receive a tour of the facility and have the opportunity to interview both faculty and students on the education necessary to embark on a career in forensic sci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ant funding would cover the transportation costs, lunch for the students while on the Mercyhurst campus, and substitute teacher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955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by March 31, 2010. Notification will be within a few days of the April STW Steering Committee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The proposed visit will not occur without the grant fund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grant request to the Warren/Forest Higher Education Council School to Work Committee for grant funding to cover the costs associated with a tour of a forensics lab at Mercyhurst College for Youngsville High School chemistry stud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7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0-03-15T17:57:00Z</dcterms:modified>
  <cp:revision>2</cp:revision>
  <dc:subject/>
  <dc:title>RE-FORMAT:  CIT GRANT DISCUSSIONS</dc:title>
</cp:coreProperties>
</file>