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84"/>
        <w:gridCol w:w="1687"/>
        <w:gridCol w:w="3055"/>
        <w:gridCol w:w="1625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6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6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7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27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FI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&amp; Co-Curricular Activ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BA Web Conference – Multi-Year Budg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0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7:00Z</dcterms:created>
  <dc:creator>administrator</dc:creator>
  <dc:description/>
  <cp:keywords/>
  <dc:language>en-US</dc:language>
  <cp:lastModifiedBy>administrator</cp:lastModifiedBy>
  <dcterms:modified xsi:type="dcterms:W3CDTF">2010-04-12T13:16:00Z</dcterms:modified>
  <cp:revision>4</cp:revision>
  <dc:subject/>
  <dc:title>BOARD/COMMITTEE MEETING DATES</dc:title>
</cp:coreProperties>
</file>