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CSD &amp; IU #5 Cyber 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s enrolled 09-10 up until March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 students</w:t>
        <w:tab/>
        <w:tab/>
        <w:tab/>
        <w:t xml:space="preserve">= </w:t>
        <w:tab/>
        <w:t>5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nrichment </w:t>
        <w:tab/>
        <w:tab/>
        <w:tab/>
        <w:t>=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Recovery</w:t>
        <w:tab/>
        <w:tab/>
        <w:t>=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al </w:t>
        <w:tab/>
        <w:t>using cyber program =</w:t>
        <w:tab/>
        <w:t>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ent Results</w:t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Cyber students </w:t>
        <w:tab/>
        <w:tab/>
        <w:t xml:space="preserve">=  </w:t>
        <w:tab/>
        <w:t>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uccessful credit accrual</w:t>
        <w:tab/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 out from cyber </w:t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drawn by principal  </w:t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building by own choice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ccess rate</w:t>
        <w:tab/>
        <w:tab/>
        <w:tab/>
        <w:t>4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 </w:t>
      </w:r>
      <w:r>
        <w:rPr>
          <w:u w:val="single"/>
        </w:rPr>
        <w:t>enrichment</w:t>
      </w:r>
      <w:r>
        <w:rPr/>
        <w:t xml:space="preserve"> students</w:t>
        <w:tab/>
        <w:t xml:space="preserve"> = 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uccessful progress to date</w:t>
        <w:tab/>
      </w:r>
      <w:r>
        <w:rPr>
          <w:b/>
        </w:rPr>
        <w:t>9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 </w:t>
      </w:r>
      <w:r>
        <w:rPr>
          <w:u w:val="single"/>
        </w:rPr>
        <w:t>credit recovery</w:t>
      </w:r>
      <w:r>
        <w:rPr/>
        <w:t xml:space="preserve">   </w:t>
        <w:tab/>
        <w:t xml:space="preserve">=  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progress to date</w:t>
        <w:tab/>
      </w:r>
      <w:r>
        <w:rPr>
          <w:b/>
        </w:rPr>
        <w:t>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seniors are on track for graduation through the cyber program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students were returned to classroom after being in cybe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HS 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S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HS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HS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Drop out” 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 length of time students are enrolled is </w:t>
      </w:r>
      <w:r>
        <w:rPr>
          <w:u w:val="single"/>
        </w:rPr>
        <w:t>7 months</w:t>
      </w:r>
      <w:r>
        <w:rPr/>
        <w:t>.  Data from 08-09 and 09-10 schoo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00:00Z</dcterms:created>
  <dc:creator>administrator</dc:creator>
  <dc:description/>
  <cp:keywords/>
  <dc:language>en-US</dc:language>
  <cp:lastModifiedBy>hetricka</cp:lastModifiedBy>
  <cp:lastPrinted>2010-04-07T10:46:00Z</cp:lastPrinted>
  <dcterms:modified xsi:type="dcterms:W3CDTF">2010-04-22T00:00:00Z</dcterms:modified>
  <cp:revision>2</cp:revision>
  <dc:subject/>
  <dc:title>WCSD &amp; IU #5 Cyber Program </dc:title>
</cp:coreProperties>
</file>