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ren County School Distri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positories for the Fiscal year 2010-2011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west Savings Ban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NC Ban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Niagara Ban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BS Financial Servi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rill Lyn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GIT (Pennsylvania Local Government Investment Trus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DLAF (Pennsylvania School District Liquid Asset Fund)</w:t>
      </w:r>
    </w:p>
    <w:sectPr>
      <w:footerReference w:type="default" r:id="rId2"/>
      <w:type w:val="nextPage"/>
      <w:pgSz w:orient="landscape" w:w="15840" w:h="12240"/>
      <w:pgMar w:left="2660" w:right="2020" w:gutter="0" w:header="0" w:top="22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ab/>
      <w:t xml:space="preserve">                                        Regular Board Meeting   May 10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1728" w:hanging="136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1:00Z</dcterms:created>
  <dc:creator>Warren County School District</dc:creator>
  <dc:description/>
  <cp:keywords/>
  <dc:language>en-US</dc:language>
  <cp:lastModifiedBy>Warren County School District</cp:lastModifiedBy>
  <cp:lastPrinted>2010-05-04T14:43:00Z</cp:lastPrinted>
  <dcterms:modified xsi:type="dcterms:W3CDTF">2010-05-04T19:01:00Z</dcterms:modified>
  <cp:revision>2</cp:revision>
  <dc:subject/>
  <dc:title>Warren County School District</dc:title>
</cp:coreProperties>
</file>