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-11 School-Based Behavioral Support Gra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Grant Overview</w:t>
      </w:r>
      <w:r>
        <w:rPr>
          <w:rFonts w:cs="Times New Roman" w:ascii="Times New Roman" w:hAnsi="Times New Roman"/>
        </w:rPr>
        <w:t>:  The grant is intended to build LEAs capacity in the establishment or advancement of school wide positive behavioral supports.  The grant is designed to support the development of a continuum of behavioral health services that focus on universal prevention, strategic intervention, (secondary intervention) and intensive service delivery or crisis management needs of school-aged students (tertiary intervention)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/>
      </w:pPr>
      <w:r>
        <w:rPr>
          <w:rFonts w:cs="Times New Roman" w:ascii="Times New Roman" w:hAnsi="Times New Roman"/>
        </w:rPr>
        <w:t>Successful applications include partnerships between the LEA and one or more behavioral health providers, if the application is focusing on the refinement of tertiary interventions for student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The intended outcome of the grant is the establishment or advancement of a three tiered decision-making framework that guides selection, integration and implementation of the best evidence-based practices for improving behavior outcomes for students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u w:val="single"/>
        </w:rPr>
        <w:t>Amount of Award</w:t>
      </w:r>
      <w:r>
        <w:rPr/>
        <w:t>:  up to $42,000.00 for the 2010-11 School Yea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Due Date/Notification of Award</w:t>
      </w:r>
      <w:r>
        <w:rPr/>
        <w:t>:  Due August 27, 2010. Notification should follow soon after the submissio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lternatives if not Awarded</w:t>
      </w:r>
      <w:r>
        <w:rPr/>
        <w:t>:</w:t>
        <w:tab/>
        <w:t xml:space="preserve">The administration would like to pursue a school-based behavioral support project regardless of whether funding is awarded. If the grant is awarded, a more fully-developed program will be implemented. If delivered using district budget dollars, a more modest approach could be developed that delivers the basics of school-based behavioral support. A draft budget has been attached to the Electronic School Board agenda item to illustrate potential program costs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WCSD Resources Required</w:t>
      </w:r>
      <w:r>
        <w:rPr/>
        <w:t>:</w:t>
        <w:tab/>
        <w:t>If awarded, none. If not awarded, the district will dedicate budget dollars and limited staff time to implement the propos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Administrative Recommendation</w:t>
      </w:r>
      <w:r>
        <w:rPr/>
        <w:t>:  That the Board of School Directors instructs the administration to submit an application of up to $42,000 to the Pennsylvania Department of Education School-Based Behavioral Health Grant, with the intent of developing and implementing school wide behavioral supports in one or more buildings in the district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ainwintreetextlarge1">
    <w:name w:val="mainwintreetextlarge1"/>
    <w:basedOn w:val="DefaultParagraphFont"/>
    <w:qFormat/>
    <w:rPr>
      <w:rFonts w:ascii="Verdana" w:hAnsi="Verdana" w:cs="Verdana"/>
      <w:color w:val="030112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24:00Z</dcterms:created>
  <dc:creator>Warren County School District</dc:creator>
  <dc:description/>
  <cp:keywords/>
  <dc:language>en-US</dc:language>
  <cp:lastModifiedBy>Warren County School District</cp:lastModifiedBy>
  <cp:lastPrinted>2009-04-22T10:35:00Z</cp:lastPrinted>
  <dcterms:modified xsi:type="dcterms:W3CDTF">2010-07-22T14:15:00Z</dcterms:modified>
  <cp:revision>5</cp:revision>
  <dc:subject/>
  <dc:title>RE-FORMAT:  CIT GRANT DISCUSSIONS</dc:title>
</cp:coreProperties>
</file>