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13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REN COUNTY SCHOOL DISTRICT</w:t>
        <w:tab/>
        <w:tab/>
        <w:tab/>
        <w:t>Napolitan, Mark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ourth of July Parade/$2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ilson, Willi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Trap League Advisor/$2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earce, Robert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epartment Head-Music/$8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Tharp, Louise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epartment Head-Nurse/$8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King, Craig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epartment Head-Technology Education/$8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Johnson, Michelle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epartment Head-Special Education/$8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est, Laurie-employee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Head-Special Education/Hearing Impaired/$895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rce, Robert-employee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-County Musical-Vocal Director/$763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id, Cynthia-employee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-County Musical-Orchestra Director/$7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26:00Z</dcterms:created>
  <dc:creator>Wendy Norris</dc:creator>
  <dc:description/>
  <cp:keywords/>
  <dc:language>en-US</dc:language>
  <cp:lastModifiedBy>Warren County School District</cp:lastModifiedBy>
  <cp:lastPrinted>2010-08-02T14:21:00Z</cp:lastPrinted>
  <dcterms:modified xsi:type="dcterms:W3CDTF">2010-08-13T17:22:00Z</dcterms:modified>
  <cp:revision>5</cp:revision>
  <dc:subject/>
  <dc:title>WARREN COUNTY SCHOOL DISTRICT</dc:title>
</cp:coreProperties>
</file>