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 xml:space="preserve">Policy 9742 and Credit for College Courses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 xml:space="preserve">Summary:  </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rFonts w:ascii="Arial" w:hAnsi="Arial" w:cs="Arial"/>
        </w:rPr>
      </w:pPr>
      <w:r>
        <w:rPr>
          <w:rFonts w:cs="Arial" w:ascii="Arial" w:hAnsi="Arial"/>
        </w:rPr>
        <w:t xml:space="preserve">This past Spring, a request was brought before the Board of Directors to permit grades, including weight and credit equal to that awarded for approved Dual Enrollment courses, to be awarded to students who completed college coursework from other accredited post-secondary institutions.  The Board of Directors charged the administration with examining the current policy to consider how this process might or might not be beneficial to our students.  </w:t>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t xml:space="preserve">After review and discussion with both Central Office and building level administrators, we would like to recommend that the Board amend Policy 9742 as suggested to allow for this to occur.  There are several reasons that this might be beneficial to our students.  </w:t>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t xml:space="preserve">With the increasing number of online options, it could easily be possible for students to enroll in coursework offered by the college or university that they plan to attend.  This helps our students to avoid the issues that might arise when they want to transfer classes not taught by their college of choice.  </w:t>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t xml:space="preserve">Many of our students choose to complete some of their electives via cyber due to scheduling concerns.  This would allow students to complete courses for college credit through the WCSD program.  This option is not currently available, but it is anticipated within the coming year.  </w:t>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t xml:space="preserve">Students who have parents who are employed at a local college or university often receive tuition benefits through the parent.  This could reduce the cost of completing college coursework even further for those students which benefits them in the end.  </w:t>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t>The administration proposes that these individual courses be evaluated by an administrative team to assess their similarity to our established curriculum and to ensure that the college or university offering the course is properly accredited through a recognized regional or national organization such as Middle States.</w:t>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rPr>
      </w:pPr>
      <w:r>
        <w:rPr>
          <w:rFonts w:cs="Arial" w:ascii="Arial" w:hAnsi="Arial"/>
        </w:rPr>
        <w:t xml:space="preserve">A draft of the proposed administrative procedure is attached for the Board’s review so that members can see how the process would be applied.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Financial Implications:</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rPr>
      </w:pPr>
      <w:r>
        <w:rPr>
          <w:rFonts w:cs="Arial" w:ascii="Arial" w:hAnsi="Arial"/>
        </w:rPr>
        <w:t>None</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b/>
          <w:color w:val="000080"/>
          <w:sz w:val="32"/>
          <w:szCs w:val="32"/>
        </w:rPr>
        <w:t>Recommendations:</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rFonts w:ascii="Arial" w:hAnsi="Arial" w:cs="Arial"/>
          <w:sz w:val="22"/>
          <w:szCs w:val="22"/>
        </w:rPr>
      </w:pPr>
      <w:r>
        <w:rPr>
          <w:rFonts w:cs="Arial" w:ascii="Arial" w:hAnsi="Arial"/>
          <w:sz w:val="22"/>
          <w:szCs w:val="22"/>
        </w:rPr>
        <w:t>That the Board of School Directors approves Policy 9742 on second reading as presented.</w:t>
      </w:r>
    </w:p>
    <w:p>
      <w:pPr>
        <w:pStyle w:val="Normal"/>
        <w:autoSpaceDE w:val="false"/>
        <w:spacing w:before="40" w:after="40"/>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46:00Z</dcterms:created>
  <dc:creator>Warren County School District</dc:creator>
  <dc:description/>
  <cp:keywords/>
  <dc:language>en-US</dc:language>
  <cp:lastModifiedBy>Lisa Sue Niedzialek</cp:lastModifiedBy>
  <dcterms:modified xsi:type="dcterms:W3CDTF">2010-08-26T15:46:00Z</dcterms:modified>
  <cp:revision>2</cp:revision>
  <dc:subject/>
  <dc:title>Kim asked me to send you PFM’s (Public Financial Management) presentation from Wednesday nights master Facilities Meeting</dc:title>
</cp:coreProperties>
</file>