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mark High 5 Playground Expansion for WA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administration of Warren Area Elementary Center are concerned that existing playground facilities are insufficient for the student population. The parent-teacher organization serving the building has expressed a willingness to assist with the cost of an expanded playground, and would like the district to help in finding and securing grant funding for the proj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Highmark Healthy High 5 School Challenge provides grant funding to -12 schools for programs that address nutrition education or services, and/or opportunities for physical education or activity. Grants are available for up to $10,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successful application for the WAEC project will have to incorporate a plan that will provide physical education opportunities and/or opportunities to increase the amount of physical activity that students engage in on a regular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0,000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Rolling due date. Notification on a monthly ba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The parent-teacher organization is prepared to move ahead with the project withouth grant funding, if necessa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e Board of Directors instructs the district administration to apply for up to $10,000 to assist in the construction of expanded playground facilities at Warren Area Elementary Cente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1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0-08-26T18:11:00Z</dcterms:modified>
  <cp:revision>2</cp:revision>
  <dc:subject/>
  <dc:title>RE-FORMAT:  CIT GRANT DISCUSSIONS</dc:title>
</cp:coreProperties>
</file>